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0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笔试</w:t>
      </w:r>
      <w:r>
        <w:rPr>
          <w:rStyle w:val="1Char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考</w:t>
      </w:r>
      <w:r>
        <w:rPr>
          <w:rStyle w:val="1Char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生</w:t>
      </w:r>
      <w:r>
        <w:rPr>
          <w:rStyle w:val="1Char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须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一、考生须认真阅读并严格遵守本须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二、笔试当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考生须凭本人笔试准考证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纸黑白打印）、有效期内二代身份证原件（或有效期内临时身份证原件）后方能进入考场，其他证件一律无效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三、考生需对号入座，并将两证放在考桌左上角，以便监考人员查验。考试开始指令发出后，考生才能开始答卷。开考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分钟后考点大门关闭，迟到考生一律禁止入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四、考生须自行携带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铅笔、橡皮、黑色水性笔或签字笔等考试用品。考生答卷时只允许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铅笔填涂答题卡，黑色水性笔或签字笔书写，在答卷划定的区域内作答。本场考试统一提供草稿纸，考生不得自备草稿纸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五、考生进入考场前，必须关闭各种通讯工具和闹铃，不能以任何理由查看或拍照。除规定携带的考试用品外，其他物品应存放在指定物品存放处。禁止将各种通信工具或其他电子设备及无关物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如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书籍、资料、笔记本和自备草稿纸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带至座位或随身携带。如有违反，按违纪违规处理，取消笔试成绩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六、本次考试时间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9: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0-11: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共考一科，所有考生不得提前交卷。考试期间中途不休息，考生不得离开考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七、考生领到试卷及答题卡（纸）后，应清点试卷及答题卡（纸）是否齐全，考试科目是否有误，检查试卷有无缺损、错印、试题字迹模糊或答题卡（纸）是否有折皱、污点等问题，若发现试卷差错应立即举手向监考人员报告，但不得询问与考卷内容、答案相关的问题，也不得询问其他考生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八、考生答卷前，必须首先在规定位置准确填写（填涂）姓名、准考证号等信息。凡漏写、错写姓名、准考证号或字迹模糊无法辨认，以及在规定位置以外填写姓名、准考证号或作其他标记的，一律按零分处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九、考生必须服从监考人员的监督管理。考场内须保持安静，不准交头接耳，左顾右盼，传递物品，打手势，做暗号；不准擅自借用其他考生文具；不准偷看、抄袭他人答卷或允许他人抄袭自己的答卷；严禁换卷、夹带或藏匿试卷，严禁替考，以及其他违纪、舞弊行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十、在考试期间原则上不允许上洗手间，若遇特殊情况，需由楼层管理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名监考人员共同陪同出入考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十一、考试开始信号发出前答题，或者在考试结束信号发出后继续答题，经提醒仍不停止的，记为违纪，给予当次该科目考试成绩无效的处理。考生需按要求分批次有序离场。严禁将试卷、答题卡（纸）、草稿纸带出考场，否则该科目考试成绩无效。离场后不得在考场附近逗留、交谈，不得再返回考场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十二、考试中如有违纪违规行为将按照 《事业单位公开招聘违纪违规行为处理规定》（人社部令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号）进行相应处理。考生如有违法犯罪等严重行为，依法交由公安机关处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9" w:hanging="0"/>
      <w:jc w:val="center"/>
      <w:outlineLvl w:val="0"/>
    </w:pPr>
    <w:rPr>
      <w:rFonts w:ascii="黑体" w:hAnsi="黑体" w:eastAsia="黑体" w:cs="黑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sz w:val="36"/>
      <w:szCs w:val="36"/>
      <w:lang w:val="zh-CN" w:eastAsia="zh-CN" w:bidi="zh-CN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33:00Z</dcterms:created>
  <dc:creator>WPS_1502964539</dc:creator>
  <dc:description/>
  <dc:language>en-US</dc:language>
  <cp:lastModifiedBy>HUGO</cp:lastModifiedBy>
  <dcterms:modified xsi:type="dcterms:W3CDTF">2024-05-21T01:5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0BF3D6A89482087CD72F5B3BBE45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