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南宁市水利局</w:t>
      </w: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  <w:t>2024</w:t>
      </w:r>
      <w:r>
        <w:rPr/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61"/>
        <w:gridCol w:w="1134"/>
        <w:gridCol w:w="1134"/>
        <w:gridCol w:w="1134"/>
        <w:gridCol w:w="657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8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子祥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京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6010102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3</w:t>
            </w:r>
            <w:r>
              <w:rPr>
                <w:rFonts w:eastAsia="仿宋_GB2312" w:cs="仿宋_GB2312"/>
                <w:kern w:val="0"/>
                <w:sz w:val="24"/>
              </w:rPr>
              <w:t>4.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81.2</w:t>
            </w: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eastAsia="仿宋_GB2312" w:cs="仿宋_GB2312"/>
                <w:kern w:val="0"/>
                <w:sz w:val="24"/>
              </w:rPr>
              <w:t>49.70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二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8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诗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8030151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18.6</w:t>
            </w: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79.6</w:t>
            </w: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38.9</w:t>
            </w: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宁市水利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职位三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盈盈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5220890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30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73.6</w:t>
            </w: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38.63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22:00Z</dcterms:created>
  <dc:creator>李梅</dc:creator>
  <dc:description/>
  <cp:keywords/>
  <dc:language>en-US</dc:language>
  <cp:lastModifiedBy>Lich</cp:lastModifiedBy>
  <cp:lastPrinted>2024-05-20T12:43:00Z</cp:lastPrinted>
  <dcterms:modified xsi:type="dcterms:W3CDTF">2024-05-22T08:06:00Z</dcterms:modified>
  <cp:revision>28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