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南州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用制警务辅助人员报名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2224"/>
      </w:tblGrid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陌上花开流年殇</cp:lastModifiedBy>
  <cp:lastPrinted>2024-05-17T08:48:00Z</cp:lastPrinted>
  <dcterms:modified xsi:type="dcterms:W3CDTF">2024-05-17T00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47D53C4B34B2087BFB92CC4CCD5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