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lang w:eastAsia="zh-CN"/>
        </w:rPr>
        <w:t>漳州市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</w:rPr>
        <w:t>文化和旅游市场监督员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lang w:eastAsia="zh-CN"/>
        </w:rPr>
        <w:t>名单</w:t>
      </w:r>
    </w:p>
    <w:p>
      <w:pPr>
        <w:pStyle w:val="Normal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25"/>
        <w:gridCol w:w="855"/>
        <w:gridCol w:w="810"/>
        <w:gridCol w:w="3615"/>
        <w:gridCol w:w="165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</w:rPr>
              <w:t>马兴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</w:rPr>
              <w:t>漳州头条文化传媒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</w:rPr>
              <w:t>自媒体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杨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漳州三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教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val="en-US" w:eastAsia="zh-CN"/>
              </w:rPr>
              <w:t>刘杰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val="en-US" w:eastAsia="zh-CN"/>
              </w:rPr>
              <w:t>漳州理工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val="en-US" w:eastAsia="zh-CN"/>
              </w:rPr>
              <w:t>教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</w:rPr>
              <w:t>李丽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</w:rPr>
              <w:t>龙海区文明旅游监督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</w:rPr>
              <w:t>导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</w:rPr>
              <w:t>王俊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南靖县兰陵阁艺术品商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经营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</w:rPr>
              <w:t>张沂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中国邮政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后勤服务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val="en-US" w:eastAsia="zh-CN"/>
              </w:rPr>
              <w:t>许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漳州市晓风图书文化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文化经营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</w:rPr>
              <w:t>陈月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</w:rPr>
              <w:t>龙海市解放西社区居委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退休书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</w:rPr>
              <w:t>郑荃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</w:rPr>
              <w:t>漳州市龙佳文旅康养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景区职员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</w:rPr>
              <w:t>谢碧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</w:rPr>
              <w:t>云霄县文化体育和旅游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退休财务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林志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漳州市小众游旅游发展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负责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简荣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val="en-US" w:eastAsia="zh-CN"/>
              </w:rPr>
              <w:t>南靖县博物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退休馆长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郭美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华安县文体旅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退休局长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val="en-US" w:eastAsia="zh-CN"/>
              </w:rPr>
              <w:t>许少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val="en-US" w:eastAsia="zh-CN"/>
              </w:rPr>
              <w:t>平和林语堂研究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4"/>
                <w:szCs w:val="24"/>
                <w:lang w:eastAsia="zh-CN"/>
              </w:rPr>
              <w:t>会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2:38:00Z</dcterms:created>
  <dc:creator>ht-706</dc:creator>
  <dc:description/>
  <dc:language>en-US</dc:language>
  <cp:lastModifiedBy>ht-706</cp:lastModifiedBy>
  <dcterms:modified xsi:type="dcterms:W3CDTF">2024-05-23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