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江西省应急管理厅所属事业单位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度公开招聘入闱面试人员名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142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5"/>
        <w:gridCol w:w="2992"/>
        <w:gridCol w:w="2126"/>
        <w:gridCol w:w="1966"/>
        <w:gridCol w:w="2568"/>
        <w:gridCol w:w="2143"/>
      </w:tblGrid>
      <w:tr>
        <w:trPr>
          <w:trHeight w:val="87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最低分</w:t>
            </w:r>
          </w:p>
        </w:tc>
      </w:tr>
      <w:tr>
        <w:trPr>
          <w:trHeight w:val="511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应急管理科学研究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科研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001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加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6071601621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.5</w:t>
            </w:r>
          </w:p>
        </w:tc>
      </w:tr>
      <w:tr>
        <w:trPr>
          <w:trHeight w:val="51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科研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001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久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6071800802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科研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001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6072000804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科研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002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霞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6072000428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</w:tr>
      <w:tr>
        <w:trPr>
          <w:trHeight w:val="51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科研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002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6071801105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科研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002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宗浩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6071602212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科研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003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志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6071202529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.5</w:t>
            </w:r>
          </w:p>
        </w:tc>
      </w:tr>
      <w:tr>
        <w:trPr>
          <w:trHeight w:val="51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科研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003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鸣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6071303521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科研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003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水凤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6071700701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应急管理宣传教育中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培训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004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安琪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6072002602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51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培训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004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婷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6072001011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培训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004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6071508027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媒体中心宣传策划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005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欣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6071003604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</w:tr>
      <w:tr>
        <w:trPr>
          <w:trHeight w:val="51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媒体中心宣传策划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005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6071700501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媒体中心宣传策划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005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丽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6071205609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安全风险监测预警中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灾害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006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梅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6071504406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5</w:t>
            </w:r>
          </w:p>
        </w:tc>
      </w:tr>
      <w:tr>
        <w:trPr>
          <w:trHeight w:val="51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灾害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006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若琦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6071612611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灾害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006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嘉麒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6071605530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007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一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070501712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5</w:t>
            </w:r>
          </w:p>
        </w:tc>
      </w:tr>
      <w:tr>
        <w:trPr>
          <w:trHeight w:val="51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007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康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070102015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007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070500722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应急救援靖安机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场运营技术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008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文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6071605324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51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场运营技术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008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扬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6072200310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场运营技术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008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泽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6071509329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9:09:34Z</dcterms:created>
  <dc:creator>915</dc:creator>
  <dc:description/>
  <dc:language>en-US</dc:language>
  <cp:lastModifiedBy>test</cp:lastModifiedBy>
  <cp:lastPrinted>2024-05-21T17:44:00Z</cp:lastPrinted>
  <dcterms:modified xsi:type="dcterms:W3CDTF">2024-05-22T15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