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十堰市消防救援支队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业务技能测试考生风险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为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堰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岳消防救援大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堰市消防救援训练与战勤保障大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编制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业务技能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对象，现郑重承诺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愿参加本次考核（考核项目包括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单杠卷身上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杠臂屈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地着全套灭火防护服装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水带连接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期间严格遵守国家法律法规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遵守相关操作规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组织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安排和要求参加考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身体健康，无与考核项目有关的疾病，未隐瞒病史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对由于参加考核而发生的任何损伤，死亡或者财产损失承担责任和风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组织方已明确告知本人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相关要求和全部内容，并就该承诺书的承诺事项进行了说明和风险告知，本人完全知晓并接受。</w:t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 诺 人：</w:t>
      </w:r>
    </w:p>
    <w:p>
      <w:pPr>
        <w:pStyle w:val="Normal"/>
        <w:spacing w:lineRule="exact" w:line="600"/>
        <w:ind w:firstLine="3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600"/>
        <w:ind w:firstLine="416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4:05Z</dcterms:created>
  <dc:creator>Administrator</dc:creator>
  <dc:description/>
  <dc:language>en-US</dc:language>
  <cp:lastModifiedBy>Administrator</cp:lastModifiedBy>
  <dcterms:modified xsi:type="dcterms:W3CDTF">2024-05-22T0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6FF9128FD4293919D37D356B38D3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