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政府办公厅人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所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4-05-22T01:08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