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jc w:val="left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auto" w:line="240"/>
        <w:ind w:firstLine="360"/>
        <w:rPr>
          <w:rFonts w:ascii="方正小标宋简体" w:hAnsi="方正小标宋简体" w:eastAsia="宋体;方正书宋_GBK" w:cs="华文中宋;汉仪中宋简"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;方正书宋_GBK" w:cs="华文中宋;汉仪中宋简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、考生须按照公布的面试时间安排，在面试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午</w:t>
      </w:r>
      <w:r>
        <w:rPr>
          <w:rFonts w:cs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凭本人笔试准考证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效期内居民身份证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指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试地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到。未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时报到的，按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放弃面试资格处理。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二、考生报到后，应将所携带的手机、电子手环（表）等电子设备关闭连同背包等其他物品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、抽签后，考生应在工作人员的指引下在规定位置就座，应留意自己所在职位分组是否与本人报考的职位对应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、候考的考生实行封闭管理，须在候考室静候，不得喧哗，不得影响他人，不得擅自离开候考室。需上洗手间的，应经工作人员同意，并由工作人员陪同前往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候考的考生需离开考场的，应书面提出申请，经考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意后按弃考处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开始后，考生应在工作人员的引导下按抽签顺序依次进入面试室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过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应严格按照题本要求和评委指引，以普通话进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不得报告、透露或暗示个人信息，其身份以抽签编码显示。如考生透露个人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结束后，考生到候分室等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面试成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待面试成绩统计完毕，签收面试成绩通知书回执。考生须服从评委对自己的成绩评定，不得要求加分、查分、复试或无理取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成绩公布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回本人物品（请认真核对，不要领错别人的物品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并立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考生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服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场工作人员管理，对违反面试规定的，将按照《事业单位公开招聘违纪违规行为处理规定》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、无论考前、考中、考后，都严禁以任何方式违规获取、传播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9:29:00Z</dcterms:created>
  <dc:creator>YJ</dc:creator>
  <dc:description/>
  <dc:language>en-US</dc:language>
  <cp:lastModifiedBy>user</cp:lastModifiedBy>
  <cp:lastPrinted>2023-06-17T02:56:00Z</cp:lastPrinted>
  <dcterms:modified xsi:type="dcterms:W3CDTF">2024-05-22T10:40:4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40BECE54047A6A94D8ECA7CA49DA7</vt:lpwstr>
  </property>
  <property fmtid="{D5CDD505-2E9C-101B-9397-08002B2CF9AE}" pid="3" name="KSOProductBuildVer">
    <vt:lpwstr>2052-11.8.2.10489</vt:lpwstr>
  </property>
</Properties>
</file>