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阜宁县农业发展控股集团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下属企业公开招聘工作人员岗位表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71"/>
        <w:gridCol w:w="3988"/>
        <w:gridCol w:w="731"/>
        <w:gridCol w:w="770"/>
        <w:gridCol w:w="1349"/>
        <w:gridCol w:w="3346"/>
        <w:gridCol w:w="1236"/>
      </w:tblGrid>
      <w:tr>
        <w:trPr>
          <w:tblHeader w:val="true"/>
          <w:trHeight w:val="51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单位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人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条件</w:t>
            </w:r>
          </w:p>
        </w:tc>
      </w:tr>
      <w:tr>
        <w:trPr>
          <w:tblHeader w:val="true"/>
          <w:trHeight w:val="7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</w:t>
            </w:r>
          </w:p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内容描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位</w:t>
            </w:r>
          </w:p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代码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要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他要求</w:t>
            </w:r>
          </w:p>
        </w:tc>
      </w:tr>
      <w:tr>
        <w:trPr>
          <w:trHeight w:val="100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阜宁县自来水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水运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三班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厂生产运行岗位（高低压室、泵房、生产工艺池体、设备的巡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净水药剂制作及投加跟踪、污泥处理、维修、取水口值班、保护区巡查等及其他临时性工作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机电控制类、机械工程类、建筑工程类、环境保护类、城建规划类、仪器仪表及测试技术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制水运行工（三班）限男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具有研究生以上学历并取得相应学位的报考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年龄可放宽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日以后出生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bidi w:val="0"/>
              <w:spacing w:lineRule="exact" w:line="26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总成绩相同的情况下，具有与岗位匹配的职称、专业技能证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优先聘用</w:t>
            </w:r>
          </w:p>
        </w:tc>
      </w:tr>
      <w:tr>
        <w:trPr>
          <w:trHeight w:val="67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质化验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水质检测及外出采集水样等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化学工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阜宁县润泉水务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水运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三班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厂生产运行岗位（高低压室、泵房、生产工艺池体、设备的巡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净水药剂制作及投加跟踪、污泥处理、维修、取水口值班、保护区巡查等及其他临时性工作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机电控制类、机械工程类、建筑工程类、环境保护类、城建规划类、仪器仪表及测试技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质化验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水质检测、设备维护、质量控制等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化学工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凯发新泉水务（阜宁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水运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三班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厂生产运行岗位（高低压室、泵房、生产工艺池体、设备的巡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净水药剂制作及投加跟踪、污泥处理、维修、取水口值班、保护区巡查等及其他临时性工作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机电控制类、机械工程类、建筑工程类、环境保护类、城建规划类、仪器仪表及测试技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水质化验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负责水质检测、设备维护、质量控制等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化学工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阜宁县农业发展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下属企业公开招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0"/>
        <w:gridCol w:w="751"/>
        <w:gridCol w:w="824"/>
        <w:gridCol w:w="1236"/>
        <w:gridCol w:w="540"/>
        <w:gridCol w:w="684"/>
        <w:gridCol w:w="636"/>
        <w:gridCol w:w="322"/>
        <w:gridCol w:w="223"/>
        <w:gridCol w:w="1435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健康状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何时毕业于何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何专业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学历学位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岗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代码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5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专业技术职称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取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注册资格证书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取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资格证书</w:t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及职务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left="1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联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历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学习简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工作简历</w:t>
            </w:r>
          </w:p>
        </w:tc>
      </w:tr>
      <w:tr>
        <w:trPr>
          <w:trHeight w:val="47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家庭主要成员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称谓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本人承诺</w:t>
            </w:r>
          </w:p>
        </w:tc>
        <w:tc>
          <w:tcPr>
            <w:tcW w:w="9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本人已阅读本次招聘公告，自觉遵守公告中的各项规定，表中所填信息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所提供的材料真实、准确。若有违背本承诺的行为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愿意承担一切后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承诺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jc w:val="both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281" w:footer="992" w:bottom="12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8:00Z</dcterms:created>
  <dc:creator>Administrator</dc:creator>
  <dc:description/>
  <dc:language>en-US</dc:language>
  <cp:lastModifiedBy>Administrator</cp:lastModifiedBy>
  <cp:lastPrinted>2024-04-25T08:24:00Z</cp:lastPrinted>
  <dcterms:modified xsi:type="dcterms:W3CDTF">2024-05-22T01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2ECB86174013AA8428530AFD8C2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