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张店区卫生健康系统事业单位招聘高层次、紧缺急需卫生专业技术人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面试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18-07-25T17:44:00Z</cp:lastPrinted>
  <dcterms:modified xsi:type="dcterms:W3CDTF">2024-05-22T01:01:5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10005A044F86A98C2925777C80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