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十堰市消防救援支队所属事业单位业务技能测试人员名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6"/>
        <w:gridCol w:w="1076"/>
        <w:gridCol w:w="872"/>
        <w:gridCol w:w="904"/>
        <w:gridCol w:w="1162"/>
        <w:gridCol w:w="775"/>
        <w:gridCol w:w="968"/>
        <w:gridCol w:w="1787"/>
      </w:tblGrid>
      <w:tr>
        <w:trPr>
          <w:trHeight w:val="1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能力倾向性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应用能力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分制折算后笔试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</w:tr>
      <w:tr>
        <w:trPr>
          <w:trHeight w:val="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希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岳消防救援大队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岳消防救援大队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融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岳消防救援大队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岳消防救援大队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岳消防救援大队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消防救援训练与战勤保障大队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俊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消防救援训练与战勤保障大队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消防救援训练与战勤保障大队</w:t>
            </w:r>
          </w:p>
        </w:tc>
      </w:tr>
      <w:tr>
        <w:trPr>
          <w:trHeight w:val="9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消防救援训练与战勤保障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55Z</dcterms:created>
  <dc:creator>Administrator</dc:creator>
  <dc:description/>
  <dc:language>en-US</dc:language>
  <cp:lastModifiedBy>Administrator</cp:lastModifiedBy>
  <dcterms:modified xsi:type="dcterms:W3CDTF">2024-05-22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9F0F2F6B4B469ACB23227F2BE2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