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hyperlink r:id="rId2" w:tgtFrame="广西水利电力职业技术学院2018年公开招聘考试（笔试）考生须知"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广西</w:t>
        </w:r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水利电力</w:t>
        </w:r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职业技术学院</w:t>
        </w:r>
        <w:r>
          <w:rPr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0</w:t>
        </w:r>
        <w:r>
          <w:rPr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4</w:t>
        </w:r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年公开招聘</w:t>
        </w:r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教职人员控制数</w:t>
        </w:r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第</w:t>
        </w:r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一</w:t>
        </w:r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批</w:t>
        </w:r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次</w:t>
        </w:r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工作人员考试（笔试）考生须知</w:t>
        </w:r>
      </w:hyperlink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</w:rPr>
        <w:t>考生应在考试开始前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钟到达考场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lang w:val="en-US" w:eastAsia="zh-CN"/>
        </w:rPr>
        <w:t>进入考场前，请</w:t>
      </w:r>
      <w:r>
        <w:rPr>
          <w:rFonts w:ascii="仿宋_GB2312" w:hAnsi="仿宋_GB2312" w:cs="仿宋_GB2312" w:eastAsia="仿宋_GB2312"/>
          <w:sz w:val="24"/>
        </w:rPr>
        <w:t>考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同时</w:t>
      </w:r>
      <w:r>
        <w:rPr>
          <w:rFonts w:ascii="仿宋_GB2312" w:hAnsi="仿宋_GB2312" w:cs="仿宋_GB2312" w:eastAsia="仿宋_GB2312"/>
          <w:sz w:val="24"/>
        </w:rPr>
        <w:t>出示本人</w:t>
      </w:r>
      <w:r>
        <w:rPr>
          <w:rFonts w:ascii="仿宋_GB2312" w:hAnsi="仿宋_GB2312" w:cs="仿宋_GB2312" w:eastAsia="仿宋_GB2312"/>
          <w:sz w:val="24"/>
          <w:lang w:eastAsia="zh-CN"/>
        </w:rPr>
        <w:t>的</w:t>
      </w:r>
      <w:r>
        <w:rPr>
          <w:rFonts w:ascii="仿宋_GB2312" w:hAnsi="仿宋_GB2312" w:cs="仿宋_GB2312" w:eastAsia="仿宋_GB2312"/>
          <w:sz w:val="24"/>
          <w:szCs w:val="24"/>
        </w:rPr>
        <w:t>纸质笔试准考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及</w:t>
      </w:r>
      <w:r>
        <w:rPr>
          <w:rFonts w:ascii="仿宋_GB2312" w:hAnsi="仿宋_GB2312" w:cs="仿宋_GB2312" w:eastAsia="仿宋_GB2312"/>
          <w:sz w:val="24"/>
          <w:szCs w:val="24"/>
        </w:rPr>
        <w:t>有效居民身份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如身份证遗失或过期，请尽快到公安机关补办临时身份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，经监考员核验无误后，进入考场对号入座，否则不得参加考试。请将准考证和身份证放置在考试桌的左上角，以便核查。</w:t>
      </w:r>
      <w:r>
        <w:rPr>
          <w:rFonts w:ascii="仿宋_GB2312" w:hAnsi="仿宋_GB2312" w:cs="仿宋_GB2312" w:eastAsia="仿宋_GB2312"/>
          <w:sz w:val="24"/>
          <w:szCs w:val="24"/>
        </w:rPr>
        <w:t>赴考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sz w:val="24"/>
          <w:szCs w:val="24"/>
        </w:rPr>
        <w:t>仔细检查并妥善保管证件，以免耽误考试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</w:rPr>
        <w:t>考试开始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钟后，考生不得进入考场参加考试。考试开始后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分钟内，考生不得交卷退场。考试开始指令发出后，考生才能开始答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lang w:val="en-US" w:eastAsia="zh-CN"/>
        </w:rPr>
        <w:t>考生不准使用任何通讯工具</w:t>
      </w:r>
      <w:r>
        <w:rPr>
          <w:rFonts w:eastAsia="仿宋_GB2312" w:cs="仿宋_GB2312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lang w:val="en-US" w:eastAsia="zh-CN"/>
        </w:rPr>
        <w:t>包括手机、电子手表、手环、无线上网笔记本电脑等电子产品</w:t>
      </w:r>
      <w:r>
        <w:rPr>
          <w:rFonts w:eastAsia="仿宋_GB2312" w:cs="仿宋_GB2312" w:ascii="仿宋_GB2312" w:hAnsi="仿宋_GB2312"/>
          <w:sz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如已携带进入考场，则须关机连同</w:t>
      </w:r>
      <w:r>
        <w:rPr>
          <w:rFonts w:ascii="仿宋_GB2312" w:hAnsi="仿宋_GB2312" w:cs="仿宋_GB2312" w:eastAsia="仿宋_GB2312"/>
          <w:sz w:val="24"/>
        </w:rPr>
        <w:t>所携带的背包、书刊</w:t>
      </w:r>
      <w:r>
        <w:rPr>
          <w:rFonts w:ascii="仿宋_GB2312" w:hAnsi="仿宋_GB2312" w:cs="仿宋_GB2312" w:eastAsia="仿宋_GB2312"/>
          <w:sz w:val="24"/>
          <w:lang w:val="en-US" w:eastAsia="zh-CN"/>
        </w:rPr>
        <w:t>等一并</w:t>
      </w:r>
      <w:r>
        <w:rPr>
          <w:rFonts w:ascii="仿宋_GB2312" w:hAnsi="仿宋_GB2312" w:cs="仿宋_GB2312" w:eastAsia="仿宋_GB2312"/>
          <w:sz w:val="24"/>
        </w:rPr>
        <w:t>主动放在考场指定的物品放置处，严禁将上述物品带入座位，否则按违纪处理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</w:rPr>
        <w:t>考生只准携带必要的文具进入考场，如钢笔、签字笔、橡皮、圆珠笔、无记事功能的普通计算器等，考试开始后考生不得相互借用文具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</w:rPr>
        <w:t>考生对试题有疑问时，不得向监考人员询问。如发现试卷分发错误，试题字迹模糊、漏印、错印、有皱折和污点等问题时，可举手询问，但不得要求监考人员解释试题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</w:rPr>
        <w:t>考生应当用蓝色、黑色、蓝黑色墨水的钢笔、签字笔或圆珠笔在试卷指定位置准确填写姓名、准考证号信息。凡姓名、准考证号漏填或字迹模糊不清、无法辨认，以及在密封线以外填写姓名、准考证号或作其他标记的试卷一律作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24"/>
        </w:rPr>
        <w:t>考生在考试中途一般不得离开考场，如确有需要暂时离开考场，必须经监考人员同意并由指定的监考人员陪同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24"/>
        </w:rPr>
        <w:t>考试结束信号发出后，考生应当立即停止答题，并将试卷、答卷和草稿纸放在桌面上，经监考人员检查后方可离开考场。考生不得将试卷、答卷或草稿纸带出考场。如果考生在考试开始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分钟后或考试结束信号发出前交卷，也应执行本款规定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</w:t>
      </w:r>
      <w:r>
        <w:rPr>
          <w:rFonts w:ascii="仿宋_GB2312" w:hAnsi="仿宋_GB2312" w:cs="仿宋_GB2312" w:eastAsia="仿宋_GB2312"/>
          <w:sz w:val="24"/>
        </w:rPr>
        <w:t>考生应当尊重考场工作人员，自觉接受监考人员的监督和检查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4"/>
        </w:rPr>
        <w:t>考生因个人原因如座位坐错、姓名和准考证号填写错误、未在规定位置答题等造成成绩差错的，后果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</w:rPr>
        <w:t>考生在考试期间凡违反考场纪律，有下列情形之一者，取消其所考科目的考试成绩；情节严重者，取消其公开招聘考试资格；情节特别严重，触犯刑律者，交由司法机关处理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夹带与考试内容有关的资料或纸条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抄袭他人答卷或有意将答卷让别人抄袭；或有意在答卷中做标记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考场内使用通信工具或请人代考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撕毁试卷或答卷；将试卷或答卷带出考场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在考场内吸烟、喧哗或有其他影响考场秩序的行为，经劝阻仍不改正；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）侮辱、诽谤、诬陷、威胁考试工作人员，拒绝、阻碍工作人员执行公务。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sdxy.cn/sites/default/files/article/10707/10707_201810310817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067</Words>
  <Characters>1087</Characters>
  <CharactersWithSpaces>11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9:00Z</dcterms:created>
  <dc:creator>庞燕丽</dc:creator>
  <dc:description/>
  <dc:language>en-US</dc:language>
  <cp:lastModifiedBy>LL</cp:lastModifiedBy>
  <cp:lastPrinted>2023-06-07T02:04:00Z</cp:lastPrinted>
  <dcterms:modified xsi:type="dcterms:W3CDTF">2024-05-20T11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109B3F67A402EA0E965A131D0BFE9_13</vt:lpwstr>
  </property>
  <property fmtid="{D5CDD505-2E9C-101B-9397-08002B2CF9AE}" pid="3" name="KSOProductBuildVer">
    <vt:lpwstr>2052-12.1.0.16929</vt:lpwstr>
  </property>
</Properties>
</file>