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阳市雇员制教师招聘</w:t>
      </w:r>
      <w:r>
        <w:rPr>
          <w:rFonts w:ascii="黑体" w:hAnsi="黑体" w:cs="黑体" w:eastAsia="黑体"/>
          <w:b/>
          <w:sz w:val="36"/>
          <w:szCs w:val="36"/>
        </w:rPr>
        <w:t>试讲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考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试讲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试讲，即模拟上课，也就是没有学生的上课。具体是指在规定的时间内，试讲者通过讲述、体态、板书呈现等方式完成一课时的教学任务。试讲不同于说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试讲学科及教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由工作人员在考前（考试当天）抽签产生，教材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试讲时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备课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试讲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试讲时所用的教材、备课用纸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纸由教育局统一提供，其他教学辅助工具（如彩笔等）由考生自备，但考生不得带任何文字资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准备室。试讲时不使用多媒体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1906" w:h="16838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楼向丹</dc:creator>
  <dc:description/>
  <dc:language>en-US</dc:language>
  <cp:lastModifiedBy>梦池</cp:lastModifiedBy>
  <cp:lastPrinted>2024-05-21T17:23:00Z</cp:lastPrinted>
  <dcterms:modified xsi:type="dcterms:W3CDTF">2024-05-21T09:30:17Z</dcterms:modified>
  <cp:revision>3</cp:revision>
  <dc:subject/>
  <dc:title>一、试讲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96155986444EBEA3E4802F1A9C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