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黑体" w:cs="仿宋_GB2312"/>
          <w:sz w:val="32"/>
          <w:lang w:val="en-US" w:eastAsia="zh-CN"/>
        </w:rPr>
      </w:pPr>
      <w:r>
        <w:rPr>
          <w:rFonts w:eastAsia="黑体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080"/>
        <w:textAlignment w:val="auto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eastAsia="zh-CN"/>
        </w:rPr>
        <w:t>20</w:t>
      </w:r>
      <w:r>
        <w:rPr>
          <w:rFonts w:eastAsia="黑体"/>
          <w:sz w:val="36"/>
          <w:szCs w:val="36"/>
          <w:lang w:val="en-US" w:eastAsia="zh-CN"/>
        </w:rPr>
        <w:t>24</w:t>
      </w:r>
      <w:r>
        <w:rPr>
          <w:rFonts w:eastAsia="黑体"/>
          <w:sz w:val="36"/>
          <w:szCs w:val="36"/>
          <w:lang w:eastAsia="zh-CN"/>
        </w:rPr>
        <w:t>年</w:t>
      </w:r>
      <w:r>
        <w:rPr>
          <w:rFonts w:eastAsia="黑体"/>
          <w:sz w:val="36"/>
          <w:szCs w:val="36"/>
          <w:lang w:val="en-US" w:eastAsia="zh-CN"/>
        </w:rPr>
        <w:t>东阳市雇员制教师招聘音乐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20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技能测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20"/>
        <w:textAlignment w:val="auto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测试内容及考核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自弹自唱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分值占比为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：根据指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定内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评委抽签产生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边演唱边用钢琴作即兴伴奏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律动表演（分值占比为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）：根据指定内容（评委抽签产生），通过身体动作表达音乐的情感和节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教学能力测试（分值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：根据指定教学内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（评委抽签产生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模拟上课的形式，进行教学过程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其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钢琴由考场统一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弹自唱和律动表演（两项合计）准备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教学能力测试准备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教学过程展示时间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用纸由教育局统一提供，其他教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辅助工具（如彩笔等）由考生自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不得带任何文字资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带有磁性的贴纸和自备的纸张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进准备室。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使用多媒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7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1:00Z</dcterms:created>
  <dc:creator>dyzl</dc:creator>
  <dc:description/>
  <dc:language>en-US</dc:language>
  <cp:lastModifiedBy>梦池</cp:lastModifiedBy>
  <cp:lastPrinted>2024-05-10T15:22:00Z</cp:lastPrinted>
  <dcterms:modified xsi:type="dcterms:W3CDTF">2024-05-21T07:35:19Z</dcterms:modified>
  <cp:revision>14</cp:revision>
  <dc:subject/>
  <dc:title>小学音乐教师招聘专业知识、教学能力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B36B7B2A4D91B8F5B524A11063F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