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河州第二人民医院编外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杨一龙</cp:lastModifiedBy>
  <cp:lastPrinted>2023-08-09T11:40:00Z</cp:lastPrinted>
  <dcterms:modified xsi:type="dcterms:W3CDTF">2024-05-17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3526D0548EF892970427F38DB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