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22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18"/>
        </w:rPr>
        <w:t>阳江市消防救援支队公开招聘政府专职消防队员报名登记表</w:t>
      </w:r>
    </w:p>
    <w:p>
      <w:pPr>
        <w:pStyle w:val="Normal"/>
        <w:spacing w:lineRule="exact" w:line="594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55"/>
        <w:gridCol w:w="849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  <w:t>党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团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谓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523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44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" w:hAnsi="宋体"/>
                <w:color w:val="000000"/>
                <w:sz w:val="44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张小飞</cp:lastModifiedBy>
  <cp:lastPrinted>2024-02-08T09:05:00Z</cp:lastPrinted>
  <dcterms:modified xsi:type="dcterms:W3CDTF">2024-02-08T02:09:21Z</dcterms:modified>
  <cp:revision>2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E7AEE0BD4956B618EAA30032912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