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梧州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本级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月公益性岗位招（补）录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05"/>
        <w:gridCol w:w="815"/>
        <w:gridCol w:w="1772"/>
        <w:gridCol w:w="3963"/>
      </w:tblGrid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 工作需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企业与企业家联合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后勤服务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梧州市龙山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-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共产党梧州市委员会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老干部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梧州市万秀区步埠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学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梧州市万秀区富民三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供销合作社联合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梧州市万秀区文澜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医疗保障事业管理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残疾人岗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梧州市长洲区新兴三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工商业联合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梧州市长洲区新兴二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第十中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梧州市万秀区塘源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64" w:hanging="45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梧州市档案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勤服务</w:t>
            </w:r>
          </w:p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残疾人岗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梧州市长洲区秋湖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C2:C92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  <w:r/>
            <w:r>
              <w:rPr>
                <w:sz w:val="28"/>
                <w:i w:val="false"/>
                <w:u w:val="single"/>
                <w:kern w:val="0"/>
                <w:szCs w:val="28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6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4-05-24T11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