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自然资源部南海局所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体检考察人选名单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98"/>
        <w:gridCol w:w="3128"/>
        <w:gridCol w:w="1215"/>
        <w:gridCol w:w="1500"/>
      </w:tblGrid>
      <w:tr>
        <w:trPr>
          <w:tblHeader w:val="true"/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修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少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修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多样性观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纪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环境监测与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态预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减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俊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预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祺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声学装备开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天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环境与碳汇调查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地球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标研发与数据资料分析处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赛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水文与近岸工程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测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英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4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遥感调查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调查与数值模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6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自然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域海岛测绘与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远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调查与评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检测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梦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4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域海岛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域海岛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绍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鉴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启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修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4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环境监测与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沛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环境监测与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啸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环境监测与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世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调查与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静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6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调查与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巧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测绘与海域海岛调查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测绘与海域海岛调查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预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5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预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迪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1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数值预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态调查监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态调查监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成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5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测绘与海域海岛调查监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柯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态调查监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种类鉴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预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预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紫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监管保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家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监管保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馨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40:00Z</dcterms:created>
  <dc:creator>zhangyy</dc:creator>
  <dc:description/>
  <dc:language>en-US</dc:language>
  <cp:lastModifiedBy>zhangyy</cp:lastModifiedBy>
  <dcterms:modified xsi:type="dcterms:W3CDTF">2024-05-24T08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