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电白区就业见习人员登记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44"/>
          <w:szCs w:val="21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"/>
        <w:gridCol w:w="2655"/>
        <w:gridCol w:w="600"/>
        <w:gridCol w:w="667"/>
        <w:gridCol w:w="893"/>
        <w:gridCol w:w="1646"/>
        <w:gridCol w:w="2078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-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脱贫人口       □城乡低保家庭      □零就业家庭青年</w:t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录用意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cp:keywords/>
  <dc:language>en-US</dc:language>
  <cp:lastModifiedBy>NTKO</cp:lastModifiedBy>
  <dcterms:modified xsi:type="dcterms:W3CDTF">2024-05-23T07:33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5FAD7F0A4789B00E27E9892CD8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