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bookmarkStart w:id="0" w:name="_GoBack"/>
      <w:r>
        <w:rPr>
          <w:rFonts w:ascii="宋体" w:hAnsi="宋体" w:cs="仿宋"/>
          <w:b/>
          <w:bCs/>
          <w:sz w:val="32"/>
          <w:szCs w:val="32"/>
        </w:rPr>
        <w:t>朝阳师专面试教材参考目录</w:t>
      </w:r>
      <w:bookmarkEnd w:id="0"/>
    </w:p>
    <w:tbl>
      <w:tblPr>
        <w:tblStyle w:val="4"/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0"/>
        <w:gridCol w:w="2126"/>
        <w:gridCol w:w="850"/>
        <w:gridCol w:w="2411"/>
      </w:tblGrid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基础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七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运权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数学）、课程与教学论（数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学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一鸣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、软件工程、人工智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据结构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C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语言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玉平、马靖善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朗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朗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古代史（上、下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欣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、舞蹈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外舞蹈史 教材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小学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三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文婕 黄甫全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师范大学数学科学学院</w:t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学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一鸣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语文课程与教学新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二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康、张伟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与安全、食品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阚建全</w:t>
              </w:r>
            </w:hyperlink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、物理化学、课程与教学论（化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、物理化学、课程与教学论（化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（上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六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献彩 侯文华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、物理化学、课程与教学论（化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化学实验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一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长龙</w:t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与技术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科学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一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葳 胡兴昌 李新国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遗传育种、生理学（动物生理学）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教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德庆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、物流工程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崔介何</w:t>
              </w:r>
            </w:hyperlink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天元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hyperlink r:id="rId5" w:tgtFrame="_blank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张朝枝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hyperlink r:id="rId6" w:tgtFrame="_blank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白凯</w:t>
              </w:r>
            </w:hyperlink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电动汽车常见故障诊断与排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泽刚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学与技术类、信息与通信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生潭、李学武、高建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美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大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（音乐）、音乐、学科教学（音乐）、音乐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音乐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野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（木管类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音乐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野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、体育教学、运动训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轩 陈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E3&#1789;%A8&#555;&amp;medium=01&amp;category_path=01.00.00.00.00.00" TargetMode="External"/><Relationship Id="rId3" Type="http://schemas.openxmlformats.org/officeDocument/2006/relationships/hyperlink" Target="https://book.douban.com/search/&#23828;&#20171;&#20309;" TargetMode="External"/><Relationship Id="rId4" Type="http://schemas.openxmlformats.org/officeDocument/2006/relationships/hyperlink" Target="http://search.dangdang.com/?key2=%C0%EE%CC%EC&#1322;&amp;medium=01&amp;category_path=01.00.00.00.00.00" TargetMode="External"/><Relationship Id="rId5" Type="http://schemas.openxmlformats.org/officeDocument/2006/relationships/hyperlink" Target="http://search.dangdang.com/?key2=%D5&#371;%AF&#1446;&amp;medium=01&amp;category_path=01.00.00.00.00.00" TargetMode="External"/><Relationship Id="rId6" Type="http://schemas.openxmlformats.org/officeDocument/2006/relationships/hyperlink" Target="http://search.dangdang.com/?key2=%B0&#1535;%AD&amp;medium=01&amp;category_path=01.00.00.00.00.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61</Words>
  <Characters>678</Characters>
  <CharactersWithSpaces>6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5:00Z</dcterms:created>
  <dc:creator>这位妹妹我仿佛见过</dc:creator>
  <dc:description/>
  <dc:language>en-US</dc:language>
  <cp:lastModifiedBy>这位妹妹我仿佛见过</cp:lastModifiedBy>
  <dcterms:modified xsi:type="dcterms:W3CDTF">2024-05-24T03:54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797B5BC84EC8B3569CE802E147BD_13</vt:lpwstr>
  </property>
  <property fmtid="{D5CDD505-2E9C-101B-9397-08002B2CF9AE}" pid="3" name="KSOProductBuildVer">
    <vt:lpwstr>2052-12.1.0.16929</vt:lpwstr>
  </property>
</Properties>
</file>