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center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333333"/>
          <w:spacing w:val="-11"/>
          <w:sz w:val="44"/>
          <w:szCs w:val="44"/>
          <w:lang w:val="en-US" w:eastAsia="zh-CN"/>
        </w:rPr>
        <w:t>广州工程技术职业学院</w:t>
      </w:r>
      <w:r>
        <w:rPr>
          <w:rFonts w:eastAsia="方正公文小标宋" w:cs="方正公文小标宋" w:ascii="方正公文小标宋" w:hAnsi="方正公文小标宋"/>
          <w:color w:val="333333"/>
          <w:spacing w:val="-11"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color w:val="333333"/>
          <w:spacing w:val="-11"/>
          <w:sz w:val="44"/>
          <w:szCs w:val="44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color w:val="333333"/>
          <w:spacing w:val="-11"/>
          <w:sz w:val="44"/>
          <w:szCs w:val="44"/>
        </w:rPr>
        <w:t>年集中公开招聘</w:t>
      </w:r>
      <w:r>
        <w:rPr>
          <w:rFonts w:ascii="方正公文小标宋" w:hAnsi="方正公文小标宋" w:cs="方正公文小标宋" w:eastAsia="方正公文小标宋"/>
          <w:color w:val="333333"/>
          <w:sz w:val="44"/>
          <w:szCs w:val="44"/>
        </w:rPr>
        <w:t>高校毕业生资格</w:t>
      </w:r>
      <w:r>
        <w:rPr>
          <w:rFonts w:ascii="方正公文小标宋" w:hAnsi="方正公文小标宋" w:cs="方正公文小标宋" w:eastAsia="方正公文小标宋"/>
          <w:color w:val="333333"/>
          <w:sz w:val="44"/>
          <w:szCs w:val="44"/>
          <w:lang w:val="en-US" w:eastAsia="zh-CN"/>
        </w:rPr>
        <w:t>复审</w:t>
      </w:r>
      <w:r>
        <w:rPr>
          <w:rFonts w:ascii="方正公文小标宋" w:hAnsi="方正公文小标宋" w:cs="方正公文小标宋" w:eastAsia="方正公文小标宋"/>
          <w:color w:val="333333"/>
          <w:sz w:val="44"/>
          <w:szCs w:val="44"/>
        </w:rPr>
        <w:t>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报考单位：</w:t>
      </w:r>
      <w:r>
        <w:rPr>
          <w:rFonts w:eastAsia="楷体_GB2312" w:cs="宋体" w:ascii="楷体_GB2312" w:hAnsi="楷体_GB2312"/>
          <w:b/>
          <w:kern w:val="0"/>
          <w:sz w:val="24"/>
        </w:rPr>
        <w:tab/>
        <w:tab/>
        <w:tab/>
        <w:t xml:space="preserve">                        </w:t>
      </w:r>
      <w:r>
        <w:rPr>
          <w:rFonts w:ascii="楷体_GB2312" w:hAnsi="楷体_GB2312" w:cs="宋体" w:eastAsia="楷体_GB2312"/>
          <w:b/>
          <w:kern w:val="0"/>
          <w:sz w:val="24"/>
        </w:rPr>
        <w:t xml:space="preserve">报考岗位名称：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报考岗位代码：</w:t>
      </w:r>
    </w:p>
    <w:tbl>
      <w:tblPr>
        <w:tblStyle w:val="3"/>
        <w:tblW w:w="1006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44"/>
        <w:gridCol w:w="899"/>
        <w:gridCol w:w="987"/>
        <w:gridCol w:w="3827"/>
      </w:tblGrid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材料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原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复印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本人有效居民身份证（港澳居民应提供香港或澳门永久性居民身份证、港澳居民来往内地通行证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正反面复印在同一页面。</w:t>
            </w:r>
          </w:p>
        </w:tc>
      </w:tr>
      <w:tr>
        <w:trPr>
          <w:trHeight w:val="6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居民户口簿首页及个人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复印在同一页面。</w:t>
            </w:r>
            <w:bookmarkStart w:id="0" w:name="_GoBack"/>
            <w:bookmarkEnd w:id="0"/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笔试准考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广东省事业单位公开招聘报名登记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名系统下载打印并签名、写资格审核当天日期。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证书、学位证书（含高等教育各层次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国内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02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毕业生提供教育部学籍在线验证报告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、毕业生就业推荐表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等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国内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高校毕业生需同时提供学历、学位验证信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可登录学信网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查询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(https://www.chsi.com.cn)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留学回国人员需同时提供由教育部留学服务中心出具的国（境）外学历、学位认证函等有关证明材料；在国（境）内就读取得国（境）外学历、学位的人员，需提供由教育部所属的相关机构出具的学历、学位认证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国（境）外学历、学位人员提供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相近专业认定表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见附件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）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所学专业课程成绩单、课程对比情况说明及毕业院校设置专业的依据等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overflowPunct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应聘人员所学专业未列入《公务员专业目录》（无专业代码）的，可选择《公务员专业目录》中的相近专业报考，所学专业必修课程须与招聘岗位要求专业的主要课程基本一致。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正式合同（劳动合同、聘用合同、任职文件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考岗位要求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以上相关工作经历的，企业工作人员提供劳动合同，事业单位在编工作人员提供聘用合同，在职公务员提供当前职务职级任职文件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社保缴费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社保缴费记录明细证明（机关事业单位工作人员提供机关事业单位养老保险缴费明细证明）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相关工作经历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招聘岗位要求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以上相关工作经历的，需提供加盖单位公章的相关工作经历证明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其他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考岗位所要求的其他材料（招聘岗位要求中共党员的须提供所在党组织出具的证明材料）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考生承诺书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见附件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snapToGrid w:val="false"/>
              <w:spacing w:lineRule="exact" w:line="400" w:before="0" w:after="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打印并手写签名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、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写资格审核当天日期。</w:t>
            </w:r>
          </w:p>
        </w:tc>
      </w:tr>
      <w:tr>
        <w:trPr>
          <w:trHeight w:val="3080" w:hRule="atLeast"/>
        </w:trPr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材料齐全，已核对全部原件。  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材料不齐。                  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条件符合。              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条件不符。              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初审人签名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08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5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2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 w:val="24"/>
              </w:rPr>
              <w:t>年   月   日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材料齐全，已核对全部原件。  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材料不齐。                  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条件符合。              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条件不符。              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复审人签名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6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60"/>
              <w:jc w:val="righ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2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 w:val="24"/>
              </w:rPr>
              <w:t>年   月   日</w:t>
            </w:r>
          </w:p>
        </w:tc>
      </w:tr>
      <w:tr>
        <w:trPr>
          <w:trHeight w:val="3415" w:hRule="atLeast"/>
        </w:trPr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材料齐全，已核对全部原件。  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材料不齐。                  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条件符合。              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条件不符。              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复核人签名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108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108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2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 w:val="24"/>
              </w:rPr>
              <w:t>年   月   日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本人承诺以上提供的材料属实，如有虚假，一经发现即取消应聘资格并记录在案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考生签名确认：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righ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2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公文小标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43</Words>
  <Characters>985</Characters>
  <CharactersWithSpaces>12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50:00Z</dcterms:created>
  <dc:creator>璧</dc:creator>
  <dc:description/>
  <dc:language>en-US</dc:language>
  <cp:lastModifiedBy>璧</cp:lastModifiedBy>
  <dcterms:modified xsi:type="dcterms:W3CDTF">2024-05-23T09:2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4F6D18E014C63914C38AF306D2EAB_11</vt:lpwstr>
  </property>
  <property fmtid="{D5CDD505-2E9C-101B-9397-08002B2CF9AE}" pid="3" name="KSOProductBuildVer">
    <vt:lpwstr>2052-12.1.0.16929</vt:lpwstr>
  </property>
</Properties>
</file>