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州市芗江物业服务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寄的务必粘贴，发邮件的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市芗江物业服务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2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dc:language>en-US</dc:language>
  <cp:lastModifiedBy>lenovo</cp:lastModifiedBy>
  <cp:lastPrinted>2017-08-09T08:21:00Z</cp:lastPrinted>
  <dcterms:modified xsi:type="dcterms:W3CDTF">2021-01-18T02:48:52Z</dcterms:modified>
  <cp:revision>2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