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统计局数据处理中心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财经专项校园招聘体检及考察递补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20" w:before="0" w:after="0"/>
        <w:ind w:left="0" w:right="0" w:firstLine="640"/>
        <w:jc w:val="left"/>
        <w:rPr>
          <w:rStyle w:val="StrongEmphasis"/>
          <w:rFonts w:ascii="仿宋_GB2312;方正仿宋_GBK" w:hAnsi="仿宋_GB2312;方正仿宋_GBK" w:eastAsia="仿宋_GB2312;方正仿宋_GBK" w:cs="Times New Roman;DejaVu Sans"/>
          <w:b w:val="false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《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统计局数据处理中心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实施方案》，经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统计局数据处理中心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工作领导组研究，现将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统计局数据处理中心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体检及考察递补有关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体检及考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rPr>
          <w:rFonts w:ascii="仿宋_GB2312;方正仿宋_GBK" w:hAnsi="仿宋_GB2312;方正仿宋_GBK" w:eastAsia="仿宋_GB2312;方正仿宋_GBK" w:cs="Times New Roman;DejaVu Sans"/>
          <w:bCs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根据《吕梁市</w:t>
      </w:r>
      <w:r>
        <w:rPr>
          <w:rFonts w:eastAsia="仿宋_GB2312;方正仿宋_GBK" w:cs="Times New Roman;DejaVu Sans" w:ascii="仿宋_GB2312;方正仿宋_GBK" w:hAnsi="仿宋_GB2312;方正仿宋_GBK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公告》，因个人放弃体检、考察形成的空缺岗位，依据同一岗位综合成绩顺次递补一次。递补人员具体岗位及人员名单如下：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60"/>
        <w:gridCol w:w="836"/>
        <w:gridCol w:w="752"/>
        <w:gridCol w:w="1817"/>
        <w:gridCol w:w="1267"/>
        <w:gridCol w:w="1324"/>
        <w:gridCol w:w="1217"/>
        <w:gridCol w:w="788"/>
      </w:tblGrid>
      <w:tr>
        <w:trPr>
          <w:trHeight w:val="6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笔试准考证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笔试成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面试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综合成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吕梁市统计局数据处理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侯雅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4231603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3.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0.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6.3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2238" w:hanging="16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0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0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0"/>
          <w:lang w:val="en-US" w:eastAsia="zh-CN"/>
        </w:rPr>
        <w:t>日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2238" w:hanging="16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0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0"/>
          <w:lang w:val="en-US" w:eastAsia="zh-CN"/>
        </w:rPr>
        <w:t>00-12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0"/>
          <w:lang w:val="en-US" w:eastAsia="zh-CN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223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0"/>
          <w:lang w:val="en-US" w:eastAsia="zh-CN"/>
        </w:rPr>
        <w:t>吕梁市委大院吕梁市统计局（吕梁市离石区永宁中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0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2238" w:hanging="16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;DejaVu Sans" w:ascii="仿宋_GB2312;方正仿宋_GBK" w:hAnsi="仿宋_GB2312;方正仿宋_GBK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0"/>
          <w:lang w:val="en-US" w:eastAsia="zh-CN"/>
        </w:rPr>
        <w:t>25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0"/>
          <w:lang w:eastAsia="zh-CN"/>
        </w:rPr>
        <w:t>日 上午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0"/>
          <w:lang w:val="en-US" w:eastAsia="zh-CN"/>
        </w:rPr>
        <w:t>7:3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体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张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面试通知书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》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黑色钢笔或签字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支参加体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天内不饮酒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服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对肝、肾功能有损害的药物。要注意饮食，不要吃过多油腻、不易消化的食物，不饮酒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体检当天上午要求空腹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部分检查须憋满小便，请遵医嘱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Times New Roman;DejaVu Sans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Times New Roman;DejaVu Sans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考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考察工作拟于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下旬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开展，届时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统计局数据处理中心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工作领导组办公室将电话通知考生，请考生保持通讯畅通，如报名表所留通讯方式变更，请及时告知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统计局数据处理中心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工作领导组（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0358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8227160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20" w:before="0" w:after="0"/>
        <w:ind w:left="0" w:right="0" w:firstLine="1932"/>
        <w:jc w:val="left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20" w:before="0" w:after="0"/>
        <w:ind w:left="0" w:right="0" w:firstLine="1932"/>
        <w:jc w:val="left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20" w:before="0" w:after="0"/>
        <w:ind w:left="0" w:right="0" w:firstLine="1932"/>
        <w:jc w:val="left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统计局数据处理中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校园招聘工作领导小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日 </w:t>
      </w:r>
      <w:r>
        <w:rPr>
          <w:rFonts w:cs="Calibri;DejaVu Sans" w:eastAsia="Calibri;DejaVu Sans"/>
          <w:color w:val="00000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left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2:00Z</dcterms:created>
  <dc:creator>greatwall</dc:creator>
  <dc:description/>
  <dc:language>en-US</dc:language>
  <cp:lastModifiedBy>greatwall</cp:lastModifiedBy>
  <cp:lastPrinted>2024-05-23T00:26:00Z</cp:lastPrinted>
  <dcterms:modified xsi:type="dcterms:W3CDTF">2024-05-24T11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5956CDE9C7C4DA29F4D669501C49C</vt:lpwstr>
  </property>
  <property fmtid="{D5CDD505-2E9C-101B-9397-08002B2CF9AE}" pid="3" name="KSOProductBuildVer">
    <vt:lpwstr>2052-11.8.2.1130</vt:lpwstr>
  </property>
</Properties>
</file>