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5"/>
        <w:gridCol w:w="1725"/>
        <w:gridCol w:w="1230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雁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宇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陈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飞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恒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楷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宴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歌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康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佃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国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青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桂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绪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培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江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军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纪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成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满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雁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照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宏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宇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振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新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建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燕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补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得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新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世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运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晓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  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车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向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轩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车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有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振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智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延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俊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计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壮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叶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二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风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机泵站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机泵站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宇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亚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艳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水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雁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佩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存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云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和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  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景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  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圣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家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检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进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维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娟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风机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雁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风机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诚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风机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士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设备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设备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设备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设备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日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  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思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鸿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美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文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江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磊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伟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园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博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志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永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立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向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智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变电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副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骑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副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副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副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  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采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班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副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副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副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副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勇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腾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队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建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检修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丛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 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掘机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德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峥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梽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鹏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二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长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海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海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利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逢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保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417" w:right="1417" w:gutter="0" w:header="0" w:top="1984" w:footer="0" w:bottom="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9:00Z</dcterms:created>
  <dc:creator>lenovo</dc:creator>
  <dc:description/>
  <dc:language>en-US</dc:language>
  <cp:lastModifiedBy>小豹子</cp:lastModifiedBy>
  <cp:lastPrinted>2024-05-22T21:47:00Z</cp:lastPrinted>
  <dcterms:modified xsi:type="dcterms:W3CDTF">2024-05-24T02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B44040BC4887ACCF97F7A7D1B06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