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  <w:lang w:eastAsia="zh-CN"/>
          </w:rPr>
          <w:t>复审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港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3059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黎卓明</cp:lastModifiedBy>
  <cp:lastPrinted>2020-10-10T18:48:00Z</cp:lastPrinted>
  <dcterms:modified xsi:type="dcterms:W3CDTF">2024-05-24T08:54:16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0244CB93A4B059821FB52F4B01D99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