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 w:before="0" w:after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同意报考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bCs/>
          <w:sz w:val="34"/>
          <w:szCs w:val="34"/>
        </w:rPr>
      </w:pPr>
      <w:r>
        <w:rPr>
          <w:rFonts w:eastAsia="方正仿宋简体;微软雅黑"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系我单位在编正式工作人员，经研究，同意我单位      同志（身份证号：                     ）报考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度阜阳市颍东区事业单位公开招聘考试，如考取，同意该同志办理辞职、调档等相关手续。</w:t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所在单位签章）             （主管部门签章）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2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ind w:right="6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17:00Z</dcterms:created>
  <dc:creator>Administrator</dc:creator>
  <dc:description/>
  <dc:language>en-US</dc:language>
  <cp:lastModifiedBy>March!ss</cp:lastModifiedBy>
  <cp:lastPrinted>2017-06-19T11:45:00Z</cp:lastPrinted>
  <dcterms:modified xsi:type="dcterms:W3CDTF">2024-05-14T02:57:24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1F96AE6374105A0B9D7ACA2BC56AF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