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5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民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政治面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身份证号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如果该同志被贵单位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val="en-US" w:eastAsia="zh-CN"/>
        </w:rPr>
        <w:t>聘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营造郎</cp:lastModifiedBy>
  <cp:lastPrinted>2024-05-22T11:21:00Z</cp:lastPrinted>
  <dcterms:modified xsi:type="dcterms:W3CDTF">2024-05-22T03:21:12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8741B50054AD6B8BA31369D84CE8C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