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中国大唐集团资本控股有限公司系统内招聘岗位及具体要求（系统内）</w:t>
      </w:r>
      <w:bookmarkEnd w:id="0"/>
    </w:p>
    <w:tbl>
      <w:tblPr>
        <w:tblW w:w="145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248"/>
        <w:gridCol w:w="766"/>
        <w:gridCol w:w="1174"/>
        <w:gridCol w:w="2410"/>
        <w:gridCol w:w="710"/>
        <w:gridCol w:w="1133"/>
        <w:gridCol w:w="4597"/>
        <w:gridCol w:w="1225"/>
      </w:tblGrid>
      <w:tr>
        <w:trPr/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36"/>
                <w:szCs w:val="36"/>
              </w:rPr>
              <w:t>集团公司总部处室经理级、副经理级岗位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所属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主要职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岗位层级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报名条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招聘范围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中国大唐集团资本控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党建工作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0"/>
                <w:szCs w:val="20"/>
              </w:rPr>
              <w:t>部门主任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0"/>
                <w:szCs w:val="20"/>
              </w:rPr>
              <w:t>副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主持党建工作部全面工作，归口党建、宣传、团青工会等工作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集团公司总部处室经理级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副经理级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大学本科及以上学历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硕士研究生及以上学历优先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。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现职级为集团公司总部处室经理级或副经理级。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熟悉集团公司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系统党建、宣传、群团等工作，具备较强的组织协调、公文写作、沟通交流、语言表达和学习能力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从事招聘岗位所需专业工作年限原则上不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年，具有集团公司二级公司本部工作经历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具有中级及以上专业技术资格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高级专业技术资格以上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中共党员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大唐集团系统内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办公室（人力资源部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0"/>
                <w:szCs w:val="20"/>
              </w:rPr>
              <w:t>部门主任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0"/>
                <w:szCs w:val="20"/>
              </w:rPr>
              <w:t>副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主持办公室（人力资源部）全面工作，归口党委办公室、董事会办公室、行政综合、物资采购人力资源管理等工作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集团公司总部处室经理级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副经理级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大学本科及以上学历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硕士研究生及以上学历优先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。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现职级为集团公司总部处室经理级或副经理级。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熟悉集团公司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系统党委办公室、“三会”、物资采购、人力资源管理等工作，具备较强的组织协调、公文写作、沟通交流、语言表达和学习能力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从事招聘岗位所需专业工作年限原则上不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年，具有集团公司二级公司本部工作经历，同时具有办公室和人力资源部管理经验的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具有中级及以上专业技术资格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高级专业技术资格以上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中共党员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大唐集团系统内</w:t>
            </w:r>
          </w:p>
        </w:tc>
      </w:tr>
      <w:tr>
        <w:trPr>
          <w:trHeight w:val="38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租赁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领导班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党支部委员，副总经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负责在分管工作范围内落实党支部、董事会决定决议，以及市场营销、新业务拓展、财务、资金管理、风控合规等工作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集团公司总部处室副经理级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金融、财务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经济、管理、电力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等相关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大学本科及以上学历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硕士研究生及以上学历优先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。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现职级为集团公司总部处室副经理级。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具有丰富的企业经营管理经验，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具备较强的组织与协调、资源获取与整合等能力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熟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集团公司“六电六业”市场以及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经营管理、改革发展等情况，具备较强的市场营销、业务协同、财务管理以及风险防控能力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具有中级及以上专业技术资格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高级专业技术资格以上优先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从事招聘岗</w:t>
            </w:r>
            <w:bookmarkStart w:id="1" w:name="_GoBack"/>
            <w:bookmarkEnd w:id="1"/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位所需专业工作年限原则上不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年，具有集团公司系统企业财务负责人工作经验的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中共党员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大唐集团系统内</w:t>
            </w:r>
          </w:p>
        </w:tc>
      </w:tr>
      <w:tr>
        <w:trPr/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36"/>
                <w:szCs w:val="36"/>
              </w:rPr>
              <w:t>一般员工岗位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所属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主要职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岗位层级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报名条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招聘范围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公司本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财务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会计管理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统筹公司会计核算、财务报表编制工作和决算工作；负责公司合并口径和本部（母公司）的账务核算、党委和工会账务核算；负责公司合并口径和本部（母公司）会计报表编制工作、决算工作、原始单据的整理工作；对接集团公司内外部审计和各类检查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主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财务、会计、经济、管理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大学本科及以上学历、硕士研究生及以上学历优先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具有会计师中级及以上专业技术资格，具有注册会计师资格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从事招聘岗位所需专业工作年限不少于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年，具有集团公司二级公司合并报表工作经验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熟悉国家颁布实施的最新会计准则、各项财经法律法规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大唐集团系统内</w:t>
            </w:r>
          </w:p>
        </w:tc>
      </w:tr>
      <w:tr>
        <w:trPr>
          <w:trHeight w:val="12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公司本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财务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经营管理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负责公司经济活动分析工作；负责组织编制公司全面预算以及全面计划工作；负责公司提质增效工作；负责利润分配管理；负责对外捐赠工作；负责亏损企业治理工作；负责民企清欠、“两金”压降等专项工作；负责公司及所属企业资产评估管理、资产管理等工作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主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财务、会计、经济、管理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大学本科及以上学历、硕士研究生及以上学历优先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具有会计师中级及以上专业技术资格，具有注册会计师资格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从事招聘岗位所需专业工作年限不少于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年，具有集团公司二级公司经营管理、全面预算管理工作经验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熟悉国家颁布实施的最新会计准则、各项财经法律法规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大唐集团系统内</w:t>
            </w:r>
          </w:p>
        </w:tc>
      </w:tr>
      <w:tr>
        <w:trPr>
          <w:trHeight w:val="12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bookmarkStart w:id="2" w:name="OLE_LINK3"/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公司本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党建工作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组织管理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负责公司本部党委理论中心组学习工作；            负责统筹制定年度党建工作计划及实施方案；              负责制定公司系统党建责任制考核工作；                  负责筹备公司系统党建工作领导小组会议及党建工作月度例会；                                                     负责党组织换届、组织生活会等工作情况；                       负责公司党费收缴管理、发展党员、党员档案管理、组织关系转接等党建基础工作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主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全日制大学本科及以上学历、硕士研究生及以上学历优先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具有中级及以上专业技术资格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熟悉集团公司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系统党建、宣传、群团等工作，具备较强的组织协调、公文写作、沟通交流、语言表达和学习能力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从事招聘岗位所需专业工作年限不少于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年，具有集团公司二级公司工作经验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中共党员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大唐集团系统内</w:t>
            </w:r>
          </w:p>
        </w:tc>
      </w:tr>
      <w:tr>
        <w:trPr>
          <w:trHeight w:val="12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公司本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纪委办公室（审计部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纪检审查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 xml:space="preserve">负责监督检查党员干部遵守党章党规党纪、党组织落实主体和监督责任情况；                                              负责受理对公司系统党的组织、党员的检举控告，执纪审查与监督管理；                                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负责政策理论研究、法规制度建设等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主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全日制大学本科及以上学历、硕士研究生及以上学历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具有中级及以上专业技术资格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熟悉集团公司系统纪检、巡察工作，具备较强的组织协调、公文写作、沟通交流、语言表达和学习能力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从事招聘岗位所需专业工作年限不少于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年，具有集团公司二级公司工作经验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中共党员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bookmarkStart w:id="3" w:name="OLE_LINK3"/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大唐集团系统内</w:t>
            </w:r>
            <w:bookmarkEnd w:id="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租赁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租赁业务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融资租赁业务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负责集团内、外部租赁业务工作拓展及业务模式创新；把握项目运作情况，负责项目的前期评估、财务数据收集分析，完成尽职调查工作和提出项目风险收益分析、决策建议和实施方案；负责具体租赁项目论证、筛选、编制初步论证报告；负责评审通过项目的立项、合同签订、放款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主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经济、会计、热能动力、电力工程等相关专业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全日制大学本科及以上学历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 xml:space="preserve">，硕士研究生以上学历优先；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 xml:space="preserve">具有中级及以上专业技术资格；                    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具备电力行业项目技术经济评价经验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 xml:space="preserve">能够对电力项目进行技术经济性和风险分析评判，具备电力行业上下游产业链业务开拓能力，能够独立完成客户开发、项目实施工作；                                           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工作承压性强，能适应经常出差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大唐集团系统内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保理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保理业务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保理业务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按照公司下达的任务目标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负责公司市场业务的开发，建立优质客户网络，储备客户资源并维护客户关系；负责客户授信尽调等管理工作；负责业务前期洽谈、项目的评估与考察、业务跟踪管理；负责了解客户的财务和经营情况，撰写尽职调查报告，主动防范风险，实施风险防控措施；负责客户业务受理、交易背景真实性的调查与审查、业务方案的制定；负责放款的审查、保后管理及督导、风险控制、档案管理等相关工作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主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电力、燃料、物资、工程等相关专业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全日制大学本科及以上学历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硕士研究生以上学历优先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具有中级及以上专业技术资格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熟悉燃料、物资、工程等供应链融资或贸易融资操作经验者优先，具备一定的市场及客户资源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对国内金融市场、券商资管、银行理财等金融产品有一定的了解，对商业保理产品和操作流程、贸易融资方式、供应链融资操作模式有一定了解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具有较强的沟通与协调能力，良好的团队合作精神，逻辑清晰、性格乐观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具备良好的抗压力，能适应经常性出差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大唐集团系统内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泰信经纪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财务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财务管理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负责公司会计核算、财务报表编制、年度预算编制、决算工作；负责财务信息化管理工作；负责公司财务基础管理工作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主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会计、审计等相关专业全日制大学本科及以上学历、硕士研究生及以上学历优先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具有中级会计师及以上专业技术资格，取得注册会计师资格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熟悉国家颁布实施的最新会计准则、各项财经法律法规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从事财务工作年限不少于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年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0"/>
                <w:szCs w:val="20"/>
              </w:rPr>
              <w:t>大唐集团系统内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nhideWhenUsed="1" w:qFormat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99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7</Pages>
  <Words>536</Words>
  <Characters>3056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3:00Z</dcterms:created>
  <dc:creator>User</dc:creator>
  <dc:description/>
  <dc:language>en-US</dc:language>
  <cp:lastModifiedBy>User</cp:lastModifiedBy>
  <dcterms:modified xsi:type="dcterms:W3CDTF">2024-05-24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00F2F2FF7457FA8FD0919C197372C_12</vt:lpwstr>
  </property>
  <property fmtid="{D5CDD505-2E9C-101B-9397-08002B2CF9AE}" pid="3" name="KSOProductBuildVer">
    <vt:lpwstr>2052-12.1.0.16929</vt:lpwstr>
  </property>
</Properties>
</file>