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临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财经专项校园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体检及考察递补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Style w:val="StrongEmphasis"/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临县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实施方案》，经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临县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研究，现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临县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" w:ascii="仿宋_GB2312" w:hAnsi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公告》，因个人放弃体检、考察形成的空缺岗位，依据同一岗位综合成绩顺次递补一次。递补人员具体岗位及人员名单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50"/>
        <w:gridCol w:w="1015"/>
        <w:gridCol w:w="929"/>
        <w:gridCol w:w="1088"/>
        <w:gridCol w:w="1146"/>
        <w:gridCol w:w="856"/>
        <w:gridCol w:w="940"/>
        <w:gridCol w:w="786"/>
      </w:tblGrid>
      <w:tr>
        <w:trPr>
          <w:trHeight w:val="10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笔试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笔试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县机关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运行监测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育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27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30-1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集中地点：临县人民政府县委编办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27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0"/>
          <w:lang w:val="en-US" w:eastAsia="zh-CN"/>
        </w:rPr>
        <w:t>日 上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8:3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体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详见《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体检及考察公告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下旬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展，届时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临县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办公室将电话通知考生，请考生保持通讯畅通，如报名表所留通讯方式变更，请及时告知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临县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422697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临县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日 </w:t>
      </w:r>
      <w:r>
        <w:rPr>
          <w:rFonts w:cs="Calibri" w:eastAsia="Calibri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2:00Z</dcterms:created>
  <dc:creator>greatwall</dc:creator>
  <dc:description/>
  <dc:language>en-US</dc:language>
  <cp:lastModifiedBy>H</cp:lastModifiedBy>
  <cp:lastPrinted>2024-05-22T22:54:00Z</cp:lastPrinted>
  <dcterms:modified xsi:type="dcterms:W3CDTF">2024-05-24T02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2D541179069BF1A14D66032246A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