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商务综合服务中心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财经专项校园招聘体检及考察递补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吕梁市商务综合服务中心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实施方案》，经吕梁市商务局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研究，现将吕梁市商务综合服务中心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" w:ascii="Times New Roman" w:hAnsi="Times New Roman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公告》，因个人放弃体检、考察形成的空缺岗位，依据同一岗位综合成绩顺次递补一次。递补人员具体岗位及人员名单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3"/>
        <w:gridCol w:w="988"/>
        <w:gridCol w:w="681"/>
        <w:gridCol w:w="1649"/>
        <w:gridCol w:w="1208"/>
        <w:gridCol w:w="1208"/>
        <w:gridCol w:w="1297"/>
        <w:gridCol w:w="873"/>
      </w:tblGrid>
      <w:tr>
        <w:trPr>
          <w:trHeight w:val="6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面试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综合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吕梁市商务综合服务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业技术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马二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4231606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0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1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5.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CESI仿宋-GB2312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CESI仿宋-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CESI仿宋-GB2312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CESI仿宋-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2</w:t>
      </w:r>
      <w:r>
        <w:rPr>
          <w:rFonts w:eastAsia="CESI仿宋-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ascii="Times New Roman" w:hAnsi="Times New Roman" w:cs="Times New Roman" w:eastAsia="CESI仿宋-GB2312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 xml:space="preserve">8:30-12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地点：吕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体育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（吕梁市离石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长治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eastAsia="zh-CN"/>
        </w:rPr>
        <w:t>日上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0"/>
          <w:lang w:val="en-US" w:eastAsia="zh-CN"/>
        </w:rPr>
        <w:t>8:0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体检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详见《吕梁市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体检及考察公告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下旬开展，届时吕梁市商务局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办公室将电话通知考生，请考生保持通讯畅通，如报名表所留通讯方式变更，请及时告知吕梁市商务局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-822483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商务局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02:00Z</dcterms:created>
  <dc:creator>greatwall</dc:creator>
  <dc:description/>
  <dc:language>en-US</dc:language>
  <cp:lastModifiedBy>greatwall</cp:lastModifiedBy>
  <cp:lastPrinted>2024-05-23T06:54:00Z</cp:lastPrinted>
  <dcterms:modified xsi:type="dcterms:W3CDTF">2024-05-24T10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53BAA14EF9F06C9F4D66509DB928</vt:lpwstr>
  </property>
  <property fmtid="{D5CDD505-2E9C-101B-9397-08002B2CF9AE}" pid="3" name="KSOProductBuildVer">
    <vt:lpwstr>2052-11.8.2.10505</vt:lpwstr>
  </property>
</Properties>
</file>