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注意事项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为准确地反映您身体的真实状况，请注意以下事项：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严禁弄虚作假，冒名顶替；隐瞒病史影响体检结果的，后果自负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表首页由受检者本人填写（用黑色签字笔或钢笔），要求字迹清楚，无涂改，病史部分要如实、逐项填齐，不能遗漏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前一天请注意休息，勿熬夜，不要饮酒，避免剧烈运动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4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当天需进行采血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B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超等检查，请在受检前禁食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—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小时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5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女性体检时不要穿连裤袜及连衣裙，不要穿带有钢圈的内衣，便于医生检查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6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检查者不宜佩戴隐形眼镜，有框架眼镜者自带，以方便检查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7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请配合医生认真检查所有项目，勿漏检。若自动放弃某一检查项目，将会影响对你的聘用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8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女性受检者月经期间请勿做妇科及尿液检查，待经期完毕后再补检；怀孕或可能已受孕者，事先告知医护人员，勿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X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光检查。</w:t>
      </w:r>
    </w:p>
    <w:p>
      <w:pPr>
        <w:pStyle w:val="NormalWeb"/>
        <w:keepNext w:val="false"/>
        <w:keepLines w:val="false"/>
        <w:widowControl/>
        <w:spacing w:lineRule="atLeast" w:line="525" w:beforeAutospacing="0" w:before="75" w:afterAutospacing="0" w:after="7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9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体检医师可根据实际需要，增加必要的相应检查、检验项目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5:00Z</dcterms:created>
  <dc:creator>雯子</dc:creator>
  <dc:description/>
  <dc:language>en-US</dc:language>
  <cp:lastModifiedBy>雯子</cp:lastModifiedBy>
  <dcterms:modified xsi:type="dcterms:W3CDTF">2024-05-24T06:2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20ED8A3C445DFB5AAD55F4733D9A0_11</vt:lpwstr>
  </property>
  <property fmtid="{D5CDD505-2E9C-101B-9397-08002B2CF9AE}" pid="3" name="KSOProductBuildVer">
    <vt:lpwstr>2052-12.1.0.16929</vt:lpwstr>
  </property>
</Properties>
</file>