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eastAsia="zh-CN"/>
          <w:ins w:id="2" w:author="谷红" w:date="2024-05-26T11:56:00Z"/>
        </w:rPr>
      </w:pPr>
      <w:ins w:id="0" w:author="谷红" w:date="2024-05-26T11:53:00Z">
        <w:r>
          <w:rPr>
            <w:rFonts w:ascii="方正小标宋_GBK;方正小标宋_GBK" w:hAnsi="方正小标宋_GBK;方正小标宋_GBK" w:cs="方正小标宋_GBK;方正小标宋_GBK" w:eastAsia="方正小标宋_GBK;方正小标宋_GBK"/>
            <w:sz w:val="44"/>
            <w:szCs w:val="44"/>
            <w:lang w:eastAsia="zh-CN"/>
          </w:rPr>
          <w:t>市经济信息委</w:t>
        </w:r>
      </w:ins>
      <w:ins w:id="1" w:author="谷红" w:date="2024-05-26T11:56:00Z">
        <w:r>
          <w:rPr>
            <w:rFonts w:ascii="方正小标宋_GBK;方正小标宋_GBK" w:hAnsi="方正小标宋_GBK;方正小标宋_GBK" w:cs="方正小标宋_GBK;方正小标宋_GBK" w:eastAsia="方正小标宋_GBK;方正小标宋_GBK"/>
            <w:sz w:val="44"/>
            <w:szCs w:val="44"/>
            <w:lang w:eastAsia="zh-CN"/>
          </w:rPr>
          <w:t>所属事业单位</w:t>
        </w:r>
      </w:ins>
    </w:p>
    <w:p>
      <w:pPr>
        <w:pStyle w:val="Normal"/>
        <w:spacing w:lineRule="exact" w:line="5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  <w:lang w:eastAsia="zh-CN"/>
        </w:rPr>
      </w:pPr>
      <w:ins w:id="3" w:author="谷红" w:date="2024-05-26T11:53:00Z">
        <w:r>
          <w:rPr>
            <w:rFonts w:eastAsia="方正小标宋_GBK;方正小标宋_GBK" w:cs="方正小标宋_GBK;方正小标宋_GBK" w:ascii="方正小标宋_GBK;方正小标宋_GBK" w:hAnsi="方正小标宋_GBK;方正小标宋_GBK"/>
            <w:sz w:val="44"/>
            <w:szCs w:val="44"/>
            <w:lang w:val="en-US" w:eastAsia="zh-CN"/>
          </w:rPr>
          <w:t>2</w:t>
        </w:r>
      </w:ins>
      <w:ins w:id="4" w:author="谷红" w:date="2024-05-26T11:53:00Z">
        <w:r>
          <w:rPr>
            <w:rFonts w:eastAsia="方正小标宋_GBK;方正小标宋_GBK" w:cs="方正小标宋_GBK;方正小标宋_GBK" w:ascii="方正小标宋_GBK;方正小标宋_GBK" w:hAnsi="方正小标宋_GBK;方正小标宋_GBK"/>
            <w:sz w:val="44"/>
            <w:szCs w:val="44"/>
            <w:lang w:eastAsia="zh-CN"/>
          </w:rPr>
          <w:t>024</w:t>
        </w:r>
      </w:ins>
      <w:ins w:id="5" w:author="谷红" w:date="2024-05-26T11:53:00Z">
        <w:r>
          <w:rPr>
            <w:rFonts w:ascii="方正小标宋_GBK;方正小标宋_GBK" w:hAnsi="方正小标宋_GBK;方正小标宋_GBK" w:cs="方正小标宋_GBK;方正小标宋_GBK" w:eastAsia="方正小标宋_GBK;方正小标宋_GBK"/>
            <w:sz w:val="44"/>
            <w:szCs w:val="44"/>
            <w:lang w:eastAsia="zh-CN"/>
          </w:rPr>
          <w:t>年第二季度考核招聘高层次和紧缺人才总成绩公布表</w:t>
        </w:r>
      </w:ins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95"/>
        <w:gridCol w:w="3404"/>
        <w:gridCol w:w="2674"/>
        <w:gridCol w:w="1928"/>
        <w:gridCol w:w="1709"/>
        <w:gridCol w:w="1422"/>
      </w:tblGrid>
      <w:tr>
        <w:trPr>
          <w:trHeight w:val="10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6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序号</w:t>
              </w:r>
            </w:ins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7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招聘单位</w:t>
              </w:r>
            </w:ins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8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报考岗位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9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报名序号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0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综合面试成绩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1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总成绩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2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是否</w:t>
              </w:r>
            </w:ins>
            <w:ins w:id="13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br/>
              </w:r>
            </w:ins>
            <w:ins w:id="14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进入体检</w:t>
              </w:r>
            </w:ins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5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6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重庆市轻工业学校</w:t>
              </w:r>
            </w:ins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7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产品设计专业教师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8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143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19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8.2</w:t>
              </w:r>
            </w:ins>
            <w:ins w:id="20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1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78.2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2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是</w:t>
              </w:r>
            </w:ins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3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4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视觉传达实训指导教师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5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035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6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6.2</w:t>
              </w:r>
            </w:ins>
            <w:ins w:id="27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8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76.2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29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是</w:t>
              </w:r>
            </w:ins>
          </w:p>
        </w:tc>
      </w:tr>
      <w:tr>
        <w:trPr>
          <w:trHeight w:val="6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0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1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电气工程实训指导教师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2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096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3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3.2</w:t>
              </w:r>
            </w:ins>
            <w:ins w:id="34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5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83.2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6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是</w:t>
              </w:r>
            </w:ins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7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8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重庆化工建设工程质量监督站</w:t>
              </w:r>
            </w:ins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39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建筑材料检验监测分析岗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0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014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1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2.4</w:t>
              </w:r>
            </w:ins>
            <w:ins w:id="42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3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82.4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4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是</w:t>
              </w:r>
            </w:ins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5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6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建筑材料检验监测分析岗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7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051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48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81.8</w:t>
              </w:r>
            </w:ins>
            <w:ins w:id="49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0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81.8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1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6</w:t>
              </w:r>
            </w:ins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2" w:author="谷红" w:date="2024-05-26T11:53:00Z">
              <w:r>
                <w:rPr>
                  <w:rFonts w:ascii="Times New Roman;Times New Roman" w:hAnsi="Times New Roman;Times New Roman" w:cs="Times New Roman;Times New Roman" w:eastAsia="方正仿宋_GBK;方正仿宋_GBK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建筑材料检验监测分析岗</w:t>
              </w:r>
            </w:ins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3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2024043001000281</w:t>
              </w:r>
            </w:ins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4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71.2</w:t>
              </w:r>
            </w:ins>
            <w:ins w:id="55" w:author="谷红" w:date="2024-05-26T11:56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>0</w:t>
              </w:r>
            </w:ins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ins w:id="56" w:author="谷红" w:date="2024-05-26T11:53:00Z">
              <w:r>
                <w:rPr>
                  <w:rFonts w:eastAsia="方正仿宋_GBK;方正仿宋_GBK" w:cs="Times New Roman;Times New Roman" w:ascii="Times New Roman;Times New Roman" w:hAnsi="Times New Roman;Times New Roman"/>
                  <w:i w:val="false"/>
                  <w:color w:val="000000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71.20 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方正仿宋_GBK"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10710" w:hanging="1071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eastAsia="zh-CN"/>
          <w:ins w:id="67" w:author="谷红" w:date="2024-05-26T11:57:00Z"/>
        </w:rPr>
      </w:pPr>
      <w:ins w:id="57" w:author="谷红" w:date="2024-05-26T11:55:00Z">
        <w:r>
          <w:rPr>
            <w:rFonts w:eastAsia="Calibri;DejaVu Sans" w:cs="Calibri;DejaVu Sans"/>
            <w:lang w:eastAsia="zh-CN"/>
          </w:rPr>
          <w:t xml:space="preserve">  </w:t>
        </w:r>
      </w:ins>
      <w:ins w:id="58" w:author="谷红" w:date="2024-05-26T11:55:00Z">
        <w:r>
          <w:rPr>
            <w:rFonts w:eastAsia="Calibri;DejaVu Sans" w:cs="Calibri;DejaVu Sans"/>
            <w:lang w:val="en-US" w:eastAsia="zh-CN"/>
          </w:rPr>
          <w:t xml:space="preserve">                                                  </w:t>
        </w:r>
      </w:ins>
      <w:ins w:id="59" w:author="谷红" w:date="2024-05-26T11:55:00Z">
        <w:r>
          <w:rPr>
            <w:lang w:val="en-US" w:eastAsia="zh-CN"/>
          </w:rPr>
          <w:br/>
        </w:r>
      </w:ins>
      <w:ins w:id="60" w:author="谷红" w:date="2024-05-26T11:55:00Z">
        <w:r>
          <w:rPr>
            <w:lang w:eastAsia="zh-CN"/>
          </w:rPr>
          <w:t xml:space="preserve"> </w:t>
        </w:r>
      </w:ins>
      <w:ins w:id="61" w:author="谷红" w:date="2024-05-26T11:55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2024</w:t>
        </w:r>
      </w:ins>
      <w:ins w:id="62" w:author="谷红" w:date="2024-05-26T11:55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年</w:t>
        </w:r>
      </w:ins>
      <w:ins w:id="63" w:author="谷红" w:date="2024-05-26T11:55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5</w:t>
        </w:r>
      </w:ins>
      <w:ins w:id="64" w:author="谷红" w:date="2024-05-26T11:55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月</w:t>
        </w:r>
      </w:ins>
      <w:ins w:id="65" w:author="谷红" w:date="2024-05-26T11:55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26</w:t>
        </w:r>
      </w:ins>
      <w:ins w:id="66" w:author="谷红" w:date="2024-05-26T11:55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日</w:t>
        </w:r>
      </w:ins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ind w:left="0" w:hanging="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eastAsia="zh-CN"/>
          <w:ins w:id="69" w:author="谷红" w:date="2024-05-26T11:58:00Z"/>
        </w:rPr>
      </w:pPr>
      <w:del w:id="68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delText>无正文</w:delText>
        </w:r>
      </w:del>
    </w:p>
    <w:p>
      <w:pPr>
        <w:pStyle w:val="Normal"/>
        <w:spacing w:lineRule="exact" w:line="64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kern w:val="0"/>
          <w:sz w:val="44"/>
          <w:szCs w:val="44"/>
          <w:ins w:id="71" w:author="谷红" w:date="2024-05-26T11:58:00Z"/>
        </w:rPr>
      </w:pPr>
      <w:ins w:id="70" w:author="谷红" w:date="2024-05-26T11:58:00Z">
        <w:r>
          <w:rPr>
            <w:rFonts w:ascii="方正小标宋_GBK;方正小标宋_GBK" w:hAnsi="方正小标宋_GBK;方正小标宋_GBK" w:cs="方正小标宋_GBK;方正小标宋_GBK" w:eastAsia="方正小标宋_GBK;方正小标宋_GBK"/>
            <w:kern w:val="0"/>
            <w:sz w:val="44"/>
            <w:szCs w:val="44"/>
          </w:rPr>
          <w:t>参加体检人员公布表</w:t>
        </w:r>
      </w:ins>
    </w:p>
    <w:p>
      <w:pPr>
        <w:pStyle w:val="Normal"/>
        <w:jc w:val="center"/>
        <w:rPr>
          <w:rFonts w:ascii="方正小标宋_GBK;方正小标宋_GBK" w:hAnsi="方正小标宋_GBK;方正小标宋_GBK" w:eastAsia="方正仿宋_GBK;方正仿宋_GBK" w:cs="方正小标宋_GBK;方正小标宋_GBK"/>
          <w:color w:val="000000"/>
          <w:kern w:val="0"/>
          <w:sz w:val="28"/>
          <w:szCs w:val="28"/>
          <w:ins w:id="73" w:author="谷红" w:date="2024-05-26T11:58:00Z"/>
        </w:rPr>
      </w:pPr>
      <w:ins w:id="72" w:author="谷红" w:date="2024-05-26T11:58:00Z">
        <w:r>
          <w:rPr>
            <w:rFonts w:eastAsia="方正仿宋_GBK;方正仿宋_GBK" w:cs="方正小标宋_GBK;方正小标宋_GBK" w:ascii="方正小标宋_GBK;方正小标宋_GBK" w:hAnsi="方正小标宋_GBK;方正小标宋_GBK"/>
            <w:color w:val="000000"/>
            <w:kern w:val="0"/>
            <w:sz w:val="28"/>
            <w:szCs w:val="28"/>
          </w:rPr>
        </w:r>
      </w:ins>
    </w:p>
    <w:p>
      <w:pPr>
        <w:pStyle w:val="Normal"/>
        <w:snapToGrid w:val="false"/>
        <w:spacing w:lineRule="atLeast" w:line="580"/>
        <w:ind w:firstLine="601"/>
        <w:rPr>
          <w:rFonts w:ascii="Times New Roman;Times New Roman" w:hAnsi="Times New Roman;Times New Roman" w:eastAsia="方正仿宋_GBK;方正仿宋_GBK" w:cs="Times New Roman;Times New Roman"/>
          <w:color w:val="000000"/>
          <w:sz w:val="32"/>
          <w:szCs w:val="32"/>
        </w:rPr>
      </w:pPr>
      <w:ins w:id="74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根据</w:t>
        </w:r>
      </w:ins>
      <w:ins w:id="75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  <w:lang w:val="en-US" w:eastAsia="zh-CN"/>
          </w:rPr>
          <w:t>考核招聘</w:t>
        </w:r>
      </w:ins>
      <w:ins w:id="76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公告规定，按</w:t>
        </w:r>
      </w:ins>
      <w:ins w:id="77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  <w:lang w:val="en-US" w:eastAsia="zh-CN"/>
          </w:rPr>
          <w:t>结构化面试为总成绩，</w:t>
        </w:r>
      </w:ins>
      <w:ins w:id="78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由高分到低分排序，以招录指标</w:t>
        </w:r>
      </w:ins>
      <w:ins w:id="79" w:author="谷红" w:date="2024-05-26T11:58:00Z">
        <w:r>
          <w:rPr>
            <w:rFonts w:eastAsia="方正仿宋_GBK;方正仿宋_GBK" w:cs="Times New Roman;Times New Roman" w:ascii="Times New Roman;Times New Roman" w:hAnsi="Times New Roman;Times New Roman"/>
            <w:color w:val="000000"/>
            <w:sz w:val="32"/>
            <w:szCs w:val="32"/>
          </w:rPr>
          <w:t>1:1</w:t>
        </w:r>
      </w:ins>
      <w:ins w:id="80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进入体检。现将进入公开招聘体检人员公布如下：</w:t>
        </w:r>
      </w:ins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720"/>
        <w:gridCol w:w="2340"/>
        <w:gridCol w:w="1260"/>
        <w:gridCol w:w="810"/>
      </w:tblGrid>
      <w:tr>
        <w:trPr>
          <w:trHeight w:val="64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1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报考岗位</w:t>
              </w:r>
            </w:ins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2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姓名</w:t>
              </w:r>
            </w:ins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3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性别</w:t>
              </w:r>
            </w:ins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4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所学专业</w:t>
              </w:r>
            </w:ins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5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总成绩</w:t>
              </w:r>
            </w:ins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黑体_GBK;方正黑体_GBK" w:hAnsi="方正黑体_GBK;方正黑体_GBK" w:eastAsia="方正黑体_GBK;方正黑体_GBK" w:cs="方正黑体_GBK;方正黑体_GBK"/>
                <w:bCs/>
                <w:color w:val="000000"/>
                <w:sz w:val="30"/>
                <w:szCs w:val="30"/>
              </w:rPr>
            </w:pPr>
            <w:ins w:id="86" w:author="谷红" w:date="2024-05-26T11:58:00Z">
              <w:r>
                <w:rPr>
                  <w:rFonts w:ascii="方正黑体_GBK;方正黑体_GBK" w:hAnsi="方正黑体_GBK;方正黑体_GBK" w:cs="方正黑体_GBK;方正黑体_GBK" w:eastAsia="方正黑体_GBK;方正黑体_GBK"/>
                  <w:bCs/>
                  <w:color w:val="000000"/>
                  <w:sz w:val="30"/>
                  <w:szCs w:val="30"/>
                </w:rPr>
                <w:t>名次</w:t>
              </w:r>
            </w:ins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ins w:id="88" w:author="谷红" w:date="2024-05-26T11:58:00Z"/>
              </w:rPr>
            </w:pPr>
            <w:ins w:id="87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产品设计专业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89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教师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90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陈果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91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男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ins w:id="93" w:author="谷红" w:date="2024-05-26T11:58:00Z"/>
              </w:rPr>
            </w:pPr>
            <w:ins w:id="92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产品设计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94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（珠宝首饰设计）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lang w:val="en-US" w:eastAsia="zh-CN"/>
              </w:rPr>
            </w:pPr>
            <w:ins w:id="95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78.2</w:t>
              </w:r>
            </w:ins>
            <w:ins w:id="96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0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97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</w:t>
              </w:r>
            </w:ins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ins w:id="99" w:author="谷红" w:date="2024-05-26T11:58:00Z"/>
              </w:rPr>
            </w:pPr>
            <w:ins w:id="98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视觉传达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0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实训指导教师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1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余思苇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2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女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3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视觉传达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lang w:val="en-US" w:eastAsia="zh-CN"/>
              </w:rPr>
            </w:pPr>
            <w:ins w:id="104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76.2</w:t>
              </w:r>
            </w:ins>
            <w:ins w:id="105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0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6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</w:t>
              </w:r>
            </w:ins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ins w:id="108" w:author="谷红" w:date="2024-05-26T11:58:00Z"/>
              </w:rPr>
            </w:pPr>
            <w:ins w:id="107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电气工程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09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实训指导教师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0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粟利松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1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男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2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电气工程及其自动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lang w:val="en-US" w:eastAsia="zh-CN"/>
              </w:rPr>
            </w:pPr>
            <w:ins w:id="113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83.2</w:t>
              </w:r>
            </w:ins>
            <w:ins w:id="114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0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5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</w:t>
              </w:r>
            </w:ins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ins w:id="117" w:author="谷红" w:date="2024-05-26T11:58:00Z"/>
              </w:rPr>
            </w:pPr>
            <w:ins w:id="116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建筑材料检验</w:t>
              </w:r>
            </w:ins>
          </w:p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8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监测分析岗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19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周小伟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20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男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21" w:author="谷红" w:date="2024-05-26T11:58:00Z">
              <w:r>
                <w:rPr>
                  <w:rFonts w:ascii="Times New Roman;Times New Roman" w:hAnsi="Times New Roman;Times New Roman" w:cs="Times New Roman;Times New Roman" w:eastAsia="方正仿宋_GBK;方正仿宋_GBK"/>
                  <w:color w:val="000000"/>
                  <w:sz w:val="28"/>
                  <w:szCs w:val="28"/>
                </w:rPr>
                <w:t>建筑环境与设备工程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  <w:lang w:val="en-US" w:eastAsia="zh-CN"/>
              </w:rPr>
            </w:pPr>
            <w:ins w:id="122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82.4</w:t>
              </w:r>
            </w:ins>
            <w:ins w:id="123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 w:eastAsia="zh-CN"/>
                </w:rPr>
                <w:t>0</w:t>
              </w:r>
            </w:ins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Times New Roman" w:hAnsi="Times New Roman;Times New Roman" w:eastAsia="方正仿宋_GBK;方正仿宋_GBK" w:cs="Times New Roman;Times New Roman"/>
                <w:color w:val="000000"/>
                <w:sz w:val="28"/>
                <w:szCs w:val="28"/>
              </w:rPr>
            </w:pPr>
            <w:ins w:id="124" w:author="谷红" w:date="2024-05-26T11:58:00Z">
              <w:r>
                <w:rPr>
                  <w:rFonts w:eastAsia="方正仿宋_GBK;方正仿宋_GBK"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1</w:t>
              </w:r>
            </w:ins>
          </w:p>
        </w:tc>
      </w:tr>
    </w:tbl>
    <w:p>
      <w:pPr>
        <w:pStyle w:val="Normal"/>
        <w:snapToGrid w:val="false"/>
        <w:spacing w:lineRule="exact" w:line="560"/>
        <w:ind w:firstLine="360"/>
        <w:rPr>
          <w:rFonts w:ascii="Times New Roman;Times New Roman" w:hAnsi="Times New Roman;Times New Roman" w:eastAsia="方正仿宋_GBK;方正仿宋_GBK" w:cs="Times New Roman;Times New Roman"/>
          <w:color w:val="000000"/>
          <w:sz w:val="18"/>
          <w:szCs w:val="18"/>
          <w:ins w:id="126" w:author="谷红" w:date="2024-05-26T11:58:00Z"/>
        </w:rPr>
      </w:pPr>
      <w:ins w:id="125" w:author="谷红" w:date="2024-05-26T11:58:00Z">
        <w:r>
          <w:rPr>
            <w:rFonts w:eastAsia="方正仿宋_GBK;方正仿宋_GBK" w:cs="Times New Roman;Times New Roman" w:ascii="Times New Roman;Times New Roman" w:hAnsi="Times New Roman;Times New Roman"/>
            <w:color w:val="000000"/>
            <w:sz w:val="18"/>
            <w:szCs w:val="18"/>
          </w:rPr>
        </w:r>
      </w:ins>
    </w:p>
    <w:p>
      <w:pPr>
        <w:pStyle w:val="Normal"/>
        <w:snapToGrid w:val="false"/>
        <w:spacing w:lineRule="exact" w:line="560"/>
        <w:ind w:firstLine="640"/>
        <w:rPr>
          <w:rFonts w:eastAsia="方正仿宋_GBK;方正仿宋_GBK"/>
          <w:color w:val="000000"/>
          <w:sz w:val="32"/>
          <w:szCs w:val="32"/>
          <w:ins w:id="139" w:author="谷红" w:date="2024-05-26T11:58:00Z"/>
        </w:rPr>
      </w:pPr>
      <w:ins w:id="127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  <w:lang w:val="en-US" w:eastAsia="zh-CN"/>
          </w:rPr>
          <w:t>请参加</w:t>
        </w:r>
      </w:ins>
      <w:ins w:id="128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体检</w:t>
        </w:r>
      </w:ins>
      <w:ins w:id="129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  <w:lang w:val="en-US" w:eastAsia="zh-CN"/>
          </w:rPr>
          <w:t>人员务必</w:t>
        </w:r>
      </w:ins>
      <w:ins w:id="130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于</w:t>
        </w:r>
      </w:ins>
      <w:ins w:id="131" w:author="谷红" w:date="2024-05-26T11:58:00Z">
        <w:r>
          <w:rPr>
            <w:rFonts w:eastAsia="方正仿宋_GBK;方正仿宋_GBK" w:cs="Times New Roman;Times New Roman" w:ascii="Times New Roman;Times New Roman" w:hAnsi="Times New Roman;Times New Roman"/>
            <w:color w:val="000000"/>
            <w:sz w:val="32"/>
            <w:szCs w:val="32"/>
          </w:rPr>
          <w:t>5</w:t>
        </w:r>
      </w:ins>
      <w:ins w:id="132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月</w:t>
        </w:r>
      </w:ins>
      <w:ins w:id="133" w:author="谷红" w:date="2024-05-26T11:58:00Z">
        <w:r>
          <w:rPr>
            <w:rFonts w:eastAsia="方正仿宋_GBK;方正仿宋_GBK" w:cs="Times New Roman;Times New Roman" w:ascii="Times New Roman;Times New Roman" w:hAnsi="Times New Roman;Times New Roman"/>
            <w:color w:val="000000"/>
            <w:sz w:val="32"/>
            <w:szCs w:val="32"/>
          </w:rPr>
          <w:t>27</w:t>
        </w:r>
      </w:ins>
      <w:ins w:id="134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日</w:t>
        </w:r>
      </w:ins>
      <w:r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en-US"/>
        </w:rPr>
        <w:t>上午</w:t>
      </w:r>
      <w:ins w:id="135" w:author="谷红" w:date="2024-05-26T11:58:00Z">
        <w:r>
          <w:rPr>
            <w:rFonts w:eastAsia="方正仿宋_GBK;方正仿宋_GBK" w:cs="Times New Roman;Times New Roman" w:ascii="Times New Roman;Times New Roman" w:hAnsi="Times New Roman;Times New Roman"/>
            <w:color w:val="000000"/>
            <w:sz w:val="32"/>
            <w:szCs w:val="32"/>
            <w:lang w:val="en-US" w:eastAsia="zh-CN"/>
          </w:rPr>
          <w:t>7:00</w:t>
        </w:r>
      </w:ins>
      <w:ins w:id="136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  <w:lang w:val="en-US" w:eastAsia="zh-CN"/>
          </w:rPr>
          <w:t>前往重庆市经济和信息化委员会办公楼一楼大厅报到，</w:t>
        </w:r>
      </w:ins>
      <w:ins w:id="137" w:author="谷红" w:date="2024-05-26T11:58:00Z">
        <w:r>
          <w:rPr>
            <w:rFonts w:ascii="Times New Roman;Times New Roman" w:hAnsi="Times New Roman;Times New Roman" w:cs="Times New Roman;Times New Roman" w:eastAsia="方正仿宋_GBK;方正仿宋_GBK"/>
            <w:color w:val="000000"/>
            <w:sz w:val="32"/>
            <w:szCs w:val="32"/>
          </w:rPr>
          <w:t>请做好准备工</w:t>
        </w:r>
      </w:ins>
      <w:ins w:id="138" w:author="谷红" w:date="2024-05-26T11:58:00Z">
        <w:r>
          <w:rPr>
            <w:rFonts w:eastAsia="方正仿宋_GBK;方正仿宋_GBK"/>
            <w:color w:val="000000"/>
            <w:sz w:val="32"/>
            <w:szCs w:val="32"/>
          </w:rPr>
          <w:t>作。</w:t>
        </w:r>
      </w:ins>
    </w:p>
    <w:p>
      <w:pPr>
        <w:pStyle w:val="Normal"/>
        <w:snapToGrid w:val="false"/>
        <w:spacing w:lineRule="exact" w:line="560"/>
        <w:ind w:firstLine="640"/>
        <w:rPr>
          <w:rFonts w:eastAsia="方正仿宋_GBK;方正仿宋_GBK"/>
          <w:color w:val="000000"/>
          <w:sz w:val="32"/>
          <w:szCs w:val="32"/>
          <w:ins w:id="141" w:author="谷红" w:date="2024-05-26T11:58:00Z"/>
        </w:rPr>
      </w:pPr>
      <w:ins w:id="140" w:author="谷红" w:date="2024-05-26T11:58:00Z">
        <w:r>
          <w:rPr>
            <w:rFonts w:eastAsia="方正仿宋_GBK;方正仿宋_GBK"/>
            <w:color w:val="000000"/>
            <w:sz w:val="32"/>
            <w:szCs w:val="32"/>
          </w:rPr>
        </w:r>
      </w:ins>
    </w:p>
    <w:p>
      <w:pPr>
        <w:pStyle w:val="Normal"/>
        <w:ind w:left="0" w:firstLine="480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eastAsia="zh-CN"/>
          <w:ins w:id="148" w:author="谷红" w:date="2024-05-26T12:00:00Z"/>
        </w:rPr>
      </w:pPr>
      <w:ins w:id="142" w:author="谷红" w:date="2024-05-26T12:00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2024</w:t>
        </w:r>
      </w:ins>
      <w:ins w:id="143" w:author="谷红" w:date="2024-05-26T12:00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年</w:t>
        </w:r>
      </w:ins>
      <w:ins w:id="144" w:author="谷红" w:date="2024-05-26T12:00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5</w:t>
        </w:r>
      </w:ins>
      <w:ins w:id="145" w:author="谷红" w:date="2024-05-26T12:00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月</w:t>
        </w:r>
      </w:ins>
      <w:ins w:id="146" w:author="谷红" w:date="2024-05-26T12:00:00Z">
        <w:r>
          <w:rPr>
            <w:rFonts w:eastAsia="方正仿宋_GBK;方正仿宋_GBK" w:cs="Times New Roman;Times New Roman" w:ascii="Times New Roman;Times New Roman" w:hAnsi="Times New Roman;Times New Roman"/>
            <w:sz w:val="32"/>
            <w:szCs w:val="32"/>
            <w:lang w:eastAsia="zh-CN"/>
          </w:rPr>
          <w:t>26</w:t>
        </w:r>
      </w:ins>
      <w:ins w:id="147" w:author="谷红" w:date="2024-05-26T12:00:00Z">
        <w:r>
          <w:rPr>
            <w:rFonts w:ascii="Times New Roman;Times New Roman" w:hAnsi="Times New Roman;Times New Roman" w:cs="Times New Roman;Times New Roman" w:eastAsia="方正仿宋_GBK;方正仿宋_GBK"/>
            <w:sz w:val="32"/>
            <w:szCs w:val="32"/>
            <w:lang w:eastAsia="zh-CN"/>
          </w:rPr>
          <w:t>日</w:t>
        </w:r>
      </w:ins>
    </w:p>
    <w:p>
      <w:pPr>
        <w:pStyle w:val="Normal"/>
        <w:ind w:left="0" w:hanging="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  <w:lang w:eastAsia="zh-CN"/>
        </w:rPr>
      </w:pP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auto"/>
    <w:pitch w:val="default"/>
  </w:font>
  <w:font w:name="方正黑体_GB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49:00Z</dcterms:created>
  <dc:creator>thtf</dc:creator>
  <dc:description/>
  <dc:language>en-US</dc:language>
  <cp:lastModifiedBy>赵映</cp:lastModifiedBy>
  <dcterms:modified xsi:type="dcterms:W3CDTF">2024-05-26T09:21:15Z</dcterms:modified>
  <cp:revision>1</cp:revision>
  <dc:subject/>
  <dc:title>无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