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15" w:before="0" w:after="180"/>
        <w:jc w:val="both"/>
        <w:rPr/>
      </w:pPr>
      <w:r>
        <w:rPr>
          <w:rFonts w:ascii="黑体" w:hAnsi="黑体" w:cs="黑体" w:eastAsia="黑体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黑体" w:hAnsi="黑体" w:cs="黑体" w:eastAsia="黑体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：</w:t>
      </w: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进入面试人员名单（按</w:t>
      </w: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姓氏笔画排序</w:t>
      </w: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tbl>
      <w:tblPr>
        <w:tblW w:w="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495"/>
      </w:tblGrid>
      <w:tr>
        <w:trPr>
          <w:tblHeader w:val="true"/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姓名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身份证号</w:t>
            </w:r>
          </w:p>
        </w:tc>
      </w:tr>
      <w:tr>
        <w:trPr>
          <w:tblHeader w:val="true"/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丁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琼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20381********5748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于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丹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1581********1163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马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0323********2855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2922********1454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1502********552X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0203********8627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玲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1482********0322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荣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1326********6423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哲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2323********0643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晓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0883********4426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爱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1002********0525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琪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0782********5444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琦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0687********5743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王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豪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12721********1830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亓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1203********0338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牛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帝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0181********1720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尹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丛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0283********2636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孔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一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0881********1111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孔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涵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0612********2716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田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菲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0523********2023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边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名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2928********0527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巩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帅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1326********5210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毕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飞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0832********0624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吕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媛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0403********4526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朱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科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40604********2439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1302********2524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昕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0702********2629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刘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典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0684********2246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许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1524********3621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孙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卉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0704********0428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孙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旭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1402********2627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杜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0281********5346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10427********0068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0302********4523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佳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0502********0024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涵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0282********3640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李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斐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0784********844X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杨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凯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0282********0015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吴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0921********3662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宋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阳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0211********0029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宋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育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0402********0326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宋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震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0282********0312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宋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儒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2901********0026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20721********3022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1324********1921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文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1524********3048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张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昕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0784********4527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祥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1102********1031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陈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媛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0831********3127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林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0283********2228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周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40603********0219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周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彤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1081********7820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周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婷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1522********5346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周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慧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0881********2044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郑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1121********4824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郑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想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0784********2016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单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涵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0785********0688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赵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0281********002X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赵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冉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1326********5822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荣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0921********003X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胡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0203********7017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胡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敏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1122********5428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姜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1026********5527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姜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0283********7025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姜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维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0285********0021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贺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菲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0503********0047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夏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璇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0786********6642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高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雨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1402********1926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高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媛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0284********1027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郭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萌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1202********8327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郭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燕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0284********0449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隋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蕾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0282********4223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韩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1427********2822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程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璐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1523********0026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焦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阳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0682********0252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解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文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0284********212X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樊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莲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0811********1121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滕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洁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0683********9229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燕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41223********5339</w:t>
            </w:r>
          </w:p>
        </w:tc>
      </w:tr>
      <w:tr>
        <w:trPr>
          <w:trHeight w:val="27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魏</w:t>
            </w:r>
            <w:r>
              <w:rPr>
                <w:rFonts w:cs="宋体" w:ascii="宋体" w:hAnsi="宋体"/>
                <w:color w:val="000000"/>
                <w:sz w:val="22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楷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70321********0612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61">
    <w:name w:val="font61"/>
    <w:basedOn w:val="Style13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716464524</cp:lastModifiedBy>
  <cp:lastPrinted>2022-07-02T22:11:00Z</cp:lastPrinted>
  <dcterms:modified xsi:type="dcterms:W3CDTF">2024-05-25T12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9179A3F7F4B45BA323DA2B72E445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