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firstLine="2650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面试人员守则</w:t>
      </w:r>
    </w:p>
    <w:p>
      <w:pPr>
        <w:pStyle w:val="Normal"/>
        <w:spacing w:lineRule="exact" w:line="600"/>
        <w:jc w:val="center"/>
        <w:rPr>
          <w:rFonts w:ascii="宋体" w:hAnsi="宋体" w:eastAsia="方正小标宋简体;方正舒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;方正舒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面试人员携带本人有效期内身份证原件、笔试准考证，在规定时间内参加面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面试人员进入候考室抽签，按抽签顺序参加面试，抽签开始时仍未到达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面试人员在面试时不得携带任何物品和资料进入面试考场。每个面试人员面试时间不超过规定作答时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面试人员不得以任何方式向考官或工作人员（候考室工作人员除外）透露本人的姓名、考号、工作单位等信息，违者面试成绩按零分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面试人员面试结束后，立即离场，在考场外等候听取分数，待下一名考生面试后，再返回考场听取分数，听取完分数后，应在面试成绩汇总评定表上签字确认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为知晓并认同本人面试成绩，</w:t>
      </w:r>
      <w:r>
        <w:rPr>
          <w:rFonts w:ascii="仿宋" w:hAnsi="仿宋" w:cs="仿宋" w:eastAsia="仿宋"/>
          <w:color w:val="000000"/>
          <w:sz w:val="32"/>
          <w:szCs w:val="32"/>
        </w:rPr>
        <w:t>并由工作人员引领离开考点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08:00Z</dcterms:created>
  <dc:creator>微软用户</dc:creator>
  <dc:description/>
  <dc:language>en-US</dc:language>
  <cp:lastModifiedBy>Dell</cp:lastModifiedBy>
  <cp:lastPrinted>2024-05-24T15:20:00Z</cp:lastPrinted>
  <dcterms:modified xsi:type="dcterms:W3CDTF">2024-05-24T07:5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E88B1CB5648BBA5E23DA793BE10A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