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黑龙江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（单位）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zhaoxf2</cp:lastModifiedBy>
  <cp:lastPrinted>2024-05-09T11:24:00Z</cp:lastPrinted>
  <dcterms:modified xsi:type="dcterms:W3CDTF">2024-05-09T11:30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