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pacing w:val="-17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pacing w:val="-17"/>
          <w:sz w:val="32"/>
          <w:szCs w:val="32"/>
          <w:lang w:val="en-US" w:eastAsia="zh-CN"/>
        </w:rPr>
        <w:t>年昆山高新区综合行政执法局公开招聘公益性岗位工作人员</w:t>
      </w: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4-05-27T03:12:2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AD7ABA9544A8A874821AD30AC68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