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月吟寒冰</cp:lastModifiedBy>
  <dcterms:modified xsi:type="dcterms:W3CDTF">2024-05-27T07:17:12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4751337745A9B6F5A969D1D63D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