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通辽市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第一批次人才引进人才测评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" w:cs="Arial"/>
          <w:kern w:val="0"/>
          <w:sz w:val="24"/>
          <w:szCs w:val="36"/>
        </w:rPr>
      </w:pPr>
      <w:r>
        <w:rPr>
          <w:rFonts w:eastAsia="方正小标宋简体" w:cs="Arial" w:ascii="Arial" w:hAnsi="Arial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19" w:firstLine="32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（姓名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身份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原因），无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现场递交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人才测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相关材料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全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（姓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身份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代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递交人才测评材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委托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委托人的关系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人才测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全部事项受委托人均会告知本人，一切责任均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受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委托人（签名并捺印）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委托人（签名并捺印）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委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时间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（提示：须同时提供委托人和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受</w:t>
      </w:r>
      <w:r>
        <w:rPr>
          <w:rFonts w:ascii="黑体" w:hAnsi="黑体" w:cs="黑体" w:eastAsia="黑体"/>
          <w:kern w:val="0"/>
          <w:sz w:val="28"/>
          <w:szCs w:val="28"/>
        </w:rPr>
        <w:t xml:space="preserve">委托人的身份证原件和复印件，复印件与原件核对无误后，原件归还。） 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4:00Z</dcterms:created>
  <dc:creator>zzb</dc:creator>
  <dc:description/>
  <dc:language>en-US</dc:language>
  <cp:lastModifiedBy>～～～</cp:lastModifiedBy>
  <cp:lastPrinted>2024-05-21T17:40:00Z</cp:lastPrinted>
  <dcterms:modified xsi:type="dcterms:W3CDTF">2024-05-25T00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47BA828B54044B7BF9842153479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