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线下初评测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凭毕业证、学位证和有效居民身份证（二代身份证或临时身份证）原件进入考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考场时请认真核对考点、考场和座位号，在指定座位参加考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将身份证（二代身份证或临时身份证）原件放在桌面上，毕业证、学位证等统一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始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后，不得入场；开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时后方可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考人员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禁将手机、计算器、智能手表、智能手环、蓝牙耳机等各种电子、通信、计算、存储或其他有关设备带至座位。已带入考场的要按监考人员的要求切断电源并放在指定位置。凡将上述各种设备带至座位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卷发放后，考生必须首先在答题卡规定的位置上用钢笔、签字笔或圆珠笔准确填写本人姓名和准考证号，不得做其他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严格按照试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答题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答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律用黑色字迹的钢笔或签字笔在答题卡规定答题区域作答，作答字迹清楚工整。未按正确方式作答或未在规定答题区域作答的，作答无效，均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场内必须保持安静，禁止吸烟，严禁交头接耳，不得窥视他人试卷、答题卡及其他答题材料；考生有义务妥善保护好自己的考试试卷和答题信息、不被他人抄袭。若有违规违纪行为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、考生不能在考试开始信号发出前答题，也不能在考试结束信号发出后继续答题，若有违反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交卷时应将试卷、答题卡分别反面向上放在桌面上，经监考人员清点无误后，方可离开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损坏试卷、答题卡，不得将试卷、答题卡和草稿纸带出考场，若有违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经授权，任何人不得以任何方式或理由将试题内容进行抄录、复制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服从考试工作人员管理，接受监考人员的监督和检查。对无理取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辱骂、威胁、报复工作人员者，按有关纪律和规定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0:28Z</dcterms:created>
  <dc:creator>Administrator</dc:creator>
  <dc:description/>
  <dc:language>en-US</dc:language>
  <cp:lastModifiedBy>ysgz</cp:lastModifiedBy>
  <cp:lastPrinted>2022-08-04T23:23:00Z</cp:lastPrinted>
  <dcterms:modified xsi:type="dcterms:W3CDTF">2024-05-24T1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253237B74C68AA7EA96405CC3BA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