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color w:val="000000"/>
          <w:spacing w:val="8"/>
          <w:sz w:val="44"/>
          <w:szCs w:val="44"/>
        </w:rPr>
        <w:t>个人</w:t>
      </w:r>
      <w:r>
        <w:rPr>
          <w:rFonts w:ascii="Times New Roman" w:hAnsi="Times New Roman" w:cs="Times New Roman" w:eastAsia="方正小标宋_GBK"/>
          <w:color w:val="000000"/>
          <w:spacing w:val="8"/>
          <w:sz w:val="44"/>
          <w:szCs w:val="44"/>
        </w:rPr>
        <w:t>学习、工作经历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- 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小学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- 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 w:bidi="ar-SA"/>
        </w:rPr>
        <w:t>初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- 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高中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- 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大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院（系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本科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学士学位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- 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大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院（系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专业硕士研究生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硕士学位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 xml:space="preserve">-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至今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单位职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本人承诺提供信息真实无误，如因信息有误影响招聘工作，一切后果由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ind w:firstLine="4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签名（考生本人手写）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3:00Z</dcterms:created>
  <dc:creator>人事处综合员(人事处/深圳局)</dc:creator>
  <dc:description/>
  <dc:language>en-US</dc:language>
  <cp:lastModifiedBy>范思齐</cp:lastModifiedBy>
  <cp:lastPrinted>2021-04-26T17:46:00Z</cp:lastPrinted>
  <dcterms:modified xsi:type="dcterms:W3CDTF">2024-05-27T09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