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次公开招聘临聘人员拟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名单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518"/>
        <w:gridCol w:w="2443"/>
        <w:gridCol w:w="2258"/>
        <w:gridCol w:w="2258"/>
        <w:gridCol w:w="77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临床医师）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庆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璐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狐克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理）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新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龙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长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万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HL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药师）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路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YS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PMSYS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dcterms:modified xsi:type="dcterms:W3CDTF">2024-05-27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812C0E054E228FFB5C2565EFB2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