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333333"/>
          <w:sz w:val="44"/>
          <w:szCs w:val="44"/>
        </w:rPr>
        <w:t>委 托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X   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身份证号： 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 xml:space="preserve">XXX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被委托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 xml:space="preserve">XXX 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身份证号： 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 xml:space="preserve">XXX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原因：（因何事不能来不能参加资格复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事项：（代为资格复审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通知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被委托人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委托日期：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 xml:space="preserve">XXXX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时限：自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 xml:space="preserve">XX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签名：（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需亲笔签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加按手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gao</cp:lastModifiedBy>
  <cp:lastPrinted>2022-06-13T08:58:00Z</cp:lastPrinted>
  <dcterms:modified xsi:type="dcterms:W3CDTF">2024-05-24T14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