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45"/>
        <w:gridCol w:w="1230"/>
        <w:gridCol w:w="945"/>
        <w:gridCol w:w="2595"/>
        <w:gridCol w:w="945"/>
      </w:tblGrid>
      <w:tr>
        <w:trPr>
          <w:trHeight w:val="132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孝感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事业单位人才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孝昌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测试对象名单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复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XXXXXXXXX3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XXXXXXXXX2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XXXXXXXXX6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薛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XXXXXXXXX4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XXXXXXXXX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3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0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天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44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2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1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XXXXXXXXX5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佳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8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第一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1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第一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0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4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清溪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利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2XXXXXXXXX7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清溪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XXXXXXXXX2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清溪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8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清溪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XXXXXXXXX7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XXXXXXXXX00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0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XXXXXXXXX3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XXXXXXXXX8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XXXXXXXXX2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志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8XXXXXXXXX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存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2XXXXXXXXX006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18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2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6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XXXXXXXXX5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雨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4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财政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梦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颂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XXXXXXXXX0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XXXXXXXXX9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XXXXXXXXX3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7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XXXXXXXXX7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XXXXXXXXX8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佳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XXXXXXXXX2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吁  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XXXXXXXXX4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士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8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1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0XXXXXXXXX47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XXXXXXXXX1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司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XXXXXXXXX0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0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XXXXXXXXX10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2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8XXXXXXXXX8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  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5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1XXXXXXXXX21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767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先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XXXXXXXXX3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XXXXXXXXX38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吴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建筑市场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第一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2XXXXXXXXX3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XXXXXXXXX3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8XXXXXXXXX0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6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婉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2XXXXXXXXX0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XXXXXXXXX7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祎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0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XXXXXXXXX4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少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2XXXXXXXXX5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5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0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7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  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XXXXXXXXX3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1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外派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XXXXXXXXX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医疗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2XXXXXXXXX0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医疗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3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医疗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XXXXXXXXX1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医疗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  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XXXXXXXXX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祖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04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付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XXXXXXXXX29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XXXXXXXXX2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0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XXXXXXXXX1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XXXXXXXXX9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丽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78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欣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27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XXXXXXXXX2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0XXXXXXXXX5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XXXXXXXXX3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寒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致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XXXXXXXXX5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8XXXXXXXXX4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0XXXXXXXXX0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袭予</cp:lastModifiedBy>
  <cp:lastPrinted>2024-05-27T14:48:00Z</cp:lastPrinted>
  <dcterms:modified xsi:type="dcterms:W3CDTF">2024-05-27T06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BCC479134E11919E7C24F157E1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