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类别条件要求（请考生结合报考岗位要求勾选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“应届毕业生”相关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-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中对于工作经历有关要求，截至报名首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具备相关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工作经历，且具有岗位要求的相关职称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3:00Z</dcterms:created>
  <dc:creator>Administrator</dc:creator>
  <dc:description/>
  <dc:language>en-US</dc:language>
  <cp:lastModifiedBy>Administrator</cp:lastModifiedBy>
  <cp:lastPrinted>2023-06-28T16:40:00Z</cp:lastPrinted>
  <dcterms:modified xsi:type="dcterms:W3CDTF">2024-05-27T13:55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14088E3464DAB96BC3B50A5799F8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