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黑体" w:cs="Times New Roman;DejaVu Sans"/>
          <w:bCs/>
          <w:kern w:val="0"/>
          <w:sz w:val="34"/>
          <w:szCs w:val="34"/>
          <w:lang w:val="en" w:eastAsia="zh-CN"/>
        </w:rPr>
      </w:pPr>
      <w:r>
        <w:rPr>
          <w:rFonts w:ascii="Times New Roman;DejaVu Sans" w:hAnsi="Times New Roman;DejaVu Sans" w:cs="Times New Roman;DejaVu Sans" w:eastAsia="黑体"/>
          <w:bCs/>
          <w:kern w:val="0"/>
          <w:sz w:val="34"/>
          <w:szCs w:val="34"/>
          <w:lang w:val="en" w:eastAsia="zh-CN"/>
        </w:rPr>
        <w:t>附件</w:t>
      </w:r>
      <w:r>
        <w:rPr>
          <w:rFonts w:eastAsia="黑体" w:cs="Times New Roman;DejaVu Sans" w:ascii="Times New Roman;DejaVu Sans" w:hAnsi="Times New Roman;DejaVu Sans"/>
          <w:bCs/>
          <w:kern w:val="0"/>
          <w:sz w:val="34"/>
          <w:szCs w:val="34"/>
          <w:lang w:val="en" w:eastAsia="zh-CN"/>
        </w:rPr>
        <w:t>3</w:t>
      </w:r>
    </w:p>
    <w:tbl>
      <w:tblPr>
        <w:tblW w:w="916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77"/>
        <w:gridCol w:w="1077"/>
        <w:gridCol w:w="723"/>
        <w:gridCol w:w="1434"/>
        <w:gridCol w:w="3757"/>
      </w:tblGrid>
      <w:tr>
        <w:trPr>
          <w:trHeight w:val="119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创艺简标宋;方正小标宋简体" w:cs="Times New Roman;DejaVu Sans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面试流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及注意事项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5675</wp:posOffset>
                      </wp:positionV>
                      <wp:extent cx="635" cy="521335"/>
                      <wp:effectExtent l="57150" t="5080" r="57150" b="0"/>
                      <wp:wrapNone/>
                      <wp:docPr id="1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75.25pt" to="99.8pt,116.25pt" ID="直接连接符 15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面试当天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下午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13: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报到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，逾期未到的，不得参加面试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工作人员查验考生证件、核对身份，保管考生物品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检查确认未携带通讯工具及其他无关物品后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准许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开始抽签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74" w:hRule="exact"/>
        </w:trPr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在候考室抽签，在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工作人员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指引下就座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认真阅读候考室内的《面试考生须知》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drawing>
                <wp:inline distT="0" distB="0" distL="0" distR="0">
                  <wp:extent cx="589915" cy="75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如有需要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在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候考室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按照工作人员安排有序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上洗手间；在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备考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室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和面试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室及二者之间转场时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，不得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离开队伍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上洗手间。</w:t>
            </w:r>
          </w:p>
        </w:tc>
      </w:tr>
      <w:tr>
        <w:trPr>
          <w:trHeight w:val="959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635" cy="628650"/>
                      <wp:effectExtent l="57150" t="5080" r="57150" b="0"/>
                      <wp:wrapNone/>
                      <wp:docPr id="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5pt" to="44.7pt,49.95pt" ID="直接连接符 13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在工作人员指引下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依次进入备考室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备考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0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分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备考室为考生准备题本、铅笔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草稿纸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，考生不可在题本上涂划。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完成备考的考生离开备考室时，应将草稿纸带到面试室，离开备考室后，如发现草稿纸遗漏不得返回备考室取回。</w:t>
            </w:r>
          </w:p>
        </w:tc>
      </w:tr>
      <w:tr>
        <w:trPr>
          <w:trHeight w:val="928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4445</wp:posOffset>
                      </wp:positionV>
                      <wp:extent cx="635" cy="601980"/>
                      <wp:effectExtent l="57150" t="5080" r="57150" b="0"/>
                      <wp:wrapNone/>
                      <wp:docPr id="6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0.35pt" to="43.95pt,47pt" ID="直接连接符 16" stroked="t" o:allowincell="t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5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完成备考的考生，在工作人员引导下前往面试室。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在面试室内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根据工作人员指令，按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试题顺序答题（限时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分钟）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面试室考生桌面上有题本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没有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纸笔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面试结束后，所有资料（包括自己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用过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的草稿纸）全部留在桌面上。</w:t>
            </w:r>
          </w:p>
        </w:tc>
      </w:tr>
      <w:tr>
        <w:trPr>
          <w:trHeight w:val="8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700</wp:posOffset>
                      </wp:positionV>
                      <wp:extent cx="635" cy="529590"/>
                      <wp:effectExtent l="57150" t="5080" r="57150" b="0"/>
                      <wp:wrapNone/>
                      <wp:docPr id="8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pt" to="44.65pt,42.65pt" ID="直接连接符 5" stroked="t" o:allowincell="t" style="position:absolute;flip:x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面试后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在工作人员引导下前往候分室，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签名领取成绩通知书后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离开考点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drawing>
                <wp:inline distT="0" distB="0" distL="0" distR="0">
                  <wp:extent cx="638175" cy="755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考生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在回执上签名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后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领取成绩通知书，取回个人物品立即离开考点，不得逗留。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cs="Times New Roman;DejaVu Sans"/>
      <w:i/>
      <w:iCs/>
      <w:color w:val="00000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cs="Calibri;DejaVu Sans"/>
      <w:szCs w:val="21"/>
    </w:rPr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36:00Z</dcterms:created>
  <dc:creator>Administrator</dc:creator>
  <dc:description/>
  <dc:language>en-US</dc:language>
  <cp:lastModifiedBy>zhuwenjuan</cp:lastModifiedBy>
  <cp:lastPrinted>2024-05-11T13:44:00Z</cp:lastPrinted>
  <dcterms:modified xsi:type="dcterms:W3CDTF">2024-05-24T16:3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0D88D8242D7EC18505066EB1CD76E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