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1410"/>
        <w:gridCol w:w="1066"/>
        <w:gridCol w:w="2250"/>
        <w:gridCol w:w="2101"/>
        <w:gridCol w:w="2490"/>
        <w:gridCol w:w="4324"/>
      </w:tblGrid>
      <w:tr>
        <w:trPr>
          <w:trHeight w:val="865" w:hRule="atLeast"/>
        </w:trPr>
        <w:tc>
          <w:tcPr>
            <w:tcW w:w="141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  <w:shd w:fill="FFFFFF" w:val="cle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芷江侗族自治县文化旅游发展有限公司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年公开招聘职位表</w:t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薪资待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条件</w:t>
            </w:r>
          </w:p>
        </w:tc>
      </w:tr>
      <w:tr>
        <w:trPr>
          <w:trHeight w:val="17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景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运营</w:t>
            </w:r>
          </w:p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大专及以上学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市场营销</w:t>
            </w:r>
          </w:p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旅游管理</w:t>
            </w:r>
          </w:p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酒店管理</w:t>
            </w:r>
          </w:p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新闻传播</w:t>
            </w:r>
          </w:p>
          <w:p>
            <w:pPr>
              <w:pStyle w:val="Normal"/>
              <w:widowControl/>
              <w:ind w:left="2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等相关专业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具备旅游景区中高层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及以上运营工作经验（具备旅游景区中高层管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年及以上运营工作经验者，可不限专业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数据分析能力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能熟练操作办公软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1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较强的团队合作意识，稳重踏实、细心负责，能够承受较大的工作压力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旅游旺季无休及临时加班等。</w:t>
            </w:r>
          </w:p>
        </w:tc>
      </w:tr>
      <w:tr>
        <w:trPr>
          <w:trHeight w:val="735" w:hRule="atLeast"/>
        </w:trPr>
        <w:tc>
          <w:tcPr>
            <w:tcW w:w="141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专业以毕业证上载明的专业为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6"/>
          <w:szCs w:val="36"/>
        </w:rPr>
        <w:t>芷江侗族自治县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文化旅游发展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招聘工作人员报名登记表</w:t>
      </w:r>
    </w:p>
    <w:p>
      <w:pPr>
        <w:pStyle w:val="Normal"/>
        <w:spacing w:lineRule="exact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53975</wp:posOffset>
                </wp:positionV>
                <wp:extent cx="5978525" cy="846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88"/>
                              <w:gridCol w:w="1350"/>
                              <w:gridCol w:w="796"/>
                              <w:gridCol w:w="1051"/>
                              <w:gridCol w:w="622"/>
                              <w:gridCol w:w="1269"/>
                              <w:gridCol w:w="1215"/>
                              <w:gridCol w:w="1824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职称、执（职）业资格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0"/>
                                      <w:kern w:val="0"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-1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280" w:after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280" w:after="28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280" w:after="28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280" w:after="28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  <w:t>荣誉（奖励或成果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  <w:t>应聘人员承诺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人承诺所提供的材料真实有效，符合应聘岗位所需的资格条件。如有弄虚作假，承诺自动放弃考试和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应聘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8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thickThinLargeGap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40"/>
                                      <w:kern w:val="0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3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经审查，符合应聘资格条件。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240"/>
                                    <w:ind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2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审查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招聘单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" w:firstLine="315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666.85pt;mso-wrap-distance-left:9pt;mso-wrap-distance-right:9pt;mso-wrap-distance-top:0pt;mso-wrap-distance-bottom:0pt;margin-top:4.25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88"/>
                        <w:gridCol w:w="1350"/>
                        <w:gridCol w:w="796"/>
                        <w:gridCol w:w="1051"/>
                        <w:gridCol w:w="622"/>
                        <w:gridCol w:w="1269"/>
                        <w:gridCol w:w="1215"/>
                        <w:gridCol w:w="1824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职称、执（职）业资格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0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0"/>
                                <w:kern w:val="0"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spacing w:val="-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3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280" w:after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280" w:after="28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280" w:after="280"/>
                              <w:jc w:val="center"/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280" w:after="280"/>
                              <w:jc w:val="center"/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  <w:t>荣誉（奖励或成果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  <w:t>应聘人员承诺</w:t>
                            </w:r>
                          </w:p>
                        </w:tc>
                        <w:tc>
                          <w:tcPr>
                            <w:tcW w:w="3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人承诺所提供的材料真实有效，符合应聘岗位所需的资格条件。如有弄虚作假，承诺自动放弃考试和聘用资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应聘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40"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6" w:space="0" w:color="FFFFFF"/>
                              <w:bottom w:val="single" w:sz="4" w:space="0" w:color="000000"/>
                              <w:right w:val="thickThinLargeGap" w:sz="8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40"/>
                                <w:kern w:val="0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3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经审查，符合应聘资格条件。</w:t>
                            </w:r>
                          </w:p>
                          <w:p>
                            <w:pPr>
                              <w:pStyle w:val="1"/>
                              <w:spacing w:lineRule="auto" w:line="240"/>
                              <w:ind w:hanging="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审查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招聘单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" w:firstLine="315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 w:val="false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tabs>
        <w:tab w:val="clear" w:pos="420"/>
        <w:tab w:val="left" w:pos="3220" w:leader="none"/>
        <w:tab w:val="left" w:pos="3381" w:leader="none"/>
      </w:tabs>
      <w:spacing w:lineRule="exact" w:line="520"/>
      <w:ind w:firstLine="64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4:51Z</dcterms:created>
  <dc:creator>Administrator</dc:creator>
  <dc:description/>
  <dc:language>en-US</dc:language>
  <cp:lastModifiedBy>独</cp:lastModifiedBy>
  <dcterms:modified xsi:type="dcterms:W3CDTF">2024-05-27T02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133703E0948E1A4B71F00CE16B89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