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3070860</wp:posOffset>
                </wp:positionV>
                <wp:extent cx="66675" cy="68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75pt;margin-top:241.8pt;width:5.2pt;height:5.3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34615</wp:posOffset>
                </wp:positionV>
                <wp:extent cx="66675" cy="68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pt;margin-top:207.45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964305</wp:posOffset>
                </wp:positionV>
                <wp:extent cx="66675" cy="68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pt;margin-top:312.15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0</wp:posOffset>
                </wp:positionH>
                <wp:positionV relativeFrom="paragraph">
                  <wp:posOffset>4061460</wp:posOffset>
                </wp:positionV>
                <wp:extent cx="66675" cy="68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4.5pt;margin-top:319.8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3070860</wp:posOffset>
                </wp:positionV>
                <wp:extent cx="66675" cy="685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0pt;margin-top:241.8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754880</wp:posOffset>
                </wp:positionV>
                <wp:extent cx="66675" cy="68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374.4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7725</wp:posOffset>
                </wp:positionH>
                <wp:positionV relativeFrom="paragraph">
                  <wp:posOffset>7924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62.4pt" to="666.75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2872740</wp:posOffset>
                </wp:positionV>
                <wp:extent cx="266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6.2pt" to="47.2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4754880</wp:posOffset>
                </wp:positionV>
                <wp:extent cx="66675" cy="68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pt;margin-top:374.4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4078605</wp:posOffset>
                </wp:positionV>
                <wp:extent cx="269875" cy="297180"/>
                <wp:effectExtent l="13970" t="18415" r="1270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71.35pt;margin-top:321.15pt;width:21.2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color w:val="000000"/>
          <w:sz w:val="44"/>
          <w:szCs w:val="44"/>
        </w:rPr>
        <w:drawing>
          <wp:inline distT="0" distB="0" distL="0" distR="0">
            <wp:extent cx="9077325" cy="5819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773680</wp:posOffset>
                </wp:positionV>
                <wp:extent cx="9534525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通快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苑高架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新  华  大  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23.4pt;mso-wrap-distance-left:9.05pt;mso-wrap-distance-right:9.05pt;mso-wrap-distance-top:0pt;mso-wrap-distance-bottom:0pt;margin-top:218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京通快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北苑高架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 新  华  大  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070860</wp:posOffset>
                </wp:positionV>
                <wp:extent cx="333375" cy="693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中电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4.6pt;mso-wrap-distance-left:9.05pt;mso-wrap-distance-right:9.05pt;mso-wrap-distance-top:0pt;mso-wrap-distance-bottom:0pt;margin-top:241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中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2476500</wp:posOffset>
                </wp:positionV>
                <wp:extent cx="887730" cy="396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京杭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1.2pt;mso-wrap-distance-left:9.05pt;mso-wrap-distance-right:9.05pt;mso-wrap-distance-top:0pt;mso-wrap-distance-bottom:0pt;margin-top:19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kern w:val="0"/>
                        </w:rPr>
                        <w:tab/>
                      </w:r>
                      <w:r>
                        <w:rPr>
                          <w:spacing w:val="-2"/>
                          <w:kern w:val="0"/>
                        </w:rPr>
                        <w:t>京杭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584960</wp:posOffset>
                </wp:positionV>
                <wp:extent cx="400050" cy="9906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8pt;mso-wrap-distance-left:9.05pt;mso-wrap-distance-right:9.05pt;mso-wrap-distance-top:0pt;mso-wrap-distance-bottom:0pt;margin-top:124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3268980</wp:posOffset>
                </wp:positionV>
                <wp:extent cx="400050" cy="89154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0.2pt;mso-wrap-distance-left:9.05pt;mso-wrap-distance-right:9.05pt;mso-wrap-distance-top:0pt;mso-wrap-distance-bottom:0pt;margin-top:257.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358640</wp:posOffset>
                </wp:positionV>
                <wp:extent cx="7600950" cy="3962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玉 带 河 西 大 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玉 带 河 东 大 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pt;height:31.2pt;mso-wrap-distance-left:9.05pt;mso-wrap-distance-right:9.05pt;mso-wrap-distance-top:0pt;mso-wrap-distance-bottom:0pt;margin-top:34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玉 带 河 西 大 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玉 带 河 东 大 街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7375</wp:posOffset>
                </wp:positionH>
                <wp:positionV relativeFrom="paragraph">
                  <wp:posOffset>4754880</wp:posOffset>
                </wp:positionV>
                <wp:extent cx="1000125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人教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374.4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人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1025</wp:posOffset>
                </wp:positionH>
                <wp:positionV relativeFrom="paragraph">
                  <wp:posOffset>4754880</wp:posOffset>
                </wp:positionV>
                <wp:extent cx="333375" cy="792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桥中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4pt;mso-wrap-distance-left:9.05pt;mso-wrap-distance-right:9.05pt;mso-wrap-distance-top:0pt;mso-wrap-distance-bottom:0pt;margin-top:374.4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玉桥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0</wp:posOffset>
                </wp:positionH>
                <wp:positionV relativeFrom="paragraph">
                  <wp:posOffset>5052060</wp:posOffset>
                </wp:positionV>
                <wp:extent cx="866775" cy="297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州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397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州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0825</wp:posOffset>
                </wp:positionH>
                <wp:positionV relativeFrom="paragraph">
                  <wp:posOffset>3366135</wp:posOffset>
                </wp:positionV>
                <wp:extent cx="466725" cy="8915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0.2pt;mso-wrap-distance-left:9.05pt;mso-wrap-distance-right:9.05pt;mso-wrap-distance-top:0pt;mso-wrap-distance-bottom:0pt;margin-top:265.0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3764280</wp:posOffset>
                </wp:positionV>
                <wp:extent cx="866775" cy="7924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潞河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2.4pt;mso-wrap-distance-left:9.05pt;mso-wrap-distance-right:9.05pt;mso-wrap-distance-top:0pt;mso-wrap-distance-bottom:0pt;margin-top:296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潞河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3764280</wp:posOffset>
                </wp:positionV>
                <wp:extent cx="800100" cy="5943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西医结合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96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西医结合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4275</wp:posOffset>
                </wp:positionH>
                <wp:positionV relativeFrom="paragraph">
                  <wp:posOffset>3070860</wp:posOffset>
                </wp:positionV>
                <wp:extent cx="666750" cy="3962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客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241.8pt;mso-position-vertical-relative:text;margin-left:5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京客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349240</wp:posOffset>
                </wp:positionV>
                <wp:extent cx="2466975" cy="2971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421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4754880</wp:posOffset>
                </wp:positionV>
                <wp:extent cx="800100" cy="4953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潞河国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学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74.4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潞河国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育学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1025</wp:posOffset>
                </wp:positionH>
                <wp:positionV relativeFrom="paragraph">
                  <wp:posOffset>396240</wp:posOffset>
                </wp:positionV>
                <wp:extent cx="533400" cy="16840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.6pt;mso-wrap-distance-left:9.05pt;mso-wrap-distance-right:9.05pt;mso-wrap-distance-top:0pt;mso-wrap-distance-bottom:0pt;margin-top:31.2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257800" cy="7924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中共北京市通州区委党校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.4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中共北京市通州区委党校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3169920</wp:posOffset>
                </wp:positionV>
                <wp:extent cx="400050" cy="10896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5.8pt;mso-wrap-distance-left:9.05pt;mso-wrap-distance-right:9.05pt;mso-wrap-distance-top:0pt;mso-wrap-distance-bottom:0pt;margin-top:249.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4358640</wp:posOffset>
                </wp:positionV>
                <wp:extent cx="8001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43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1584960</wp:posOffset>
                </wp:positionV>
                <wp:extent cx="400050" cy="8915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0.2pt;mso-wrap-distance-left:9.05pt;mso-wrap-distance-right:9.05pt;mso-wrap-distance-top:0pt;mso-wrap-distance-bottom:0pt;margin-top:124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3268980</wp:posOffset>
                </wp:positionV>
                <wp:extent cx="400050" cy="10896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5.8pt;mso-wrap-distance-left:9.05pt;mso-wrap-distance-right:9.05pt;mso-wrap-distance-top:0pt;mso-wrap-distance-bottom:0pt;margin-top:257.4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3863340</wp:posOffset>
                </wp:positionV>
                <wp:extent cx="800100" cy="2971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州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04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州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1:00Z</dcterms:created>
  <dc:creator>微软用户</dc:creator>
  <dc:description/>
  <cp:keywords/>
  <dc:language>en-US</dc:language>
  <cp:lastModifiedBy>xtzj</cp:lastModifiedBy>
  <dcterms:modified xsi:type="dcterms:W3CDTF">2018-06-20T08:49:00Z</dcterms:modified>
  <cp:revision>7</cp:revision>
  <dc:subject/>
  <dc:title>                                               </dc:title>
</cp:coreProperties>
</file>