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卫生健康局所属事业单位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安顺市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及总成绩公布等有关事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顺市面向社会公开招聘事业单位工作人员公告》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卫生健康局所属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成绩及总成绩等有关事宜公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面试成绩及总成绩查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考生即日起自行登录“安顺市人民政府”及“安顺市人力资源和社会保障局”网站查询面试成绩及总成绩（详见附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总成绩计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面试结束后，按相应比例计算考试总成绩。其中笔试成绩（折算成百分制后）占考试总成绩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成绩占考试总成绩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总成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÷3×60%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4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面试和总成绩计算均按“四舍五入法”保留小数点后两位数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面试有效成绩的考生根据总成绩从高到低进行排名，同一岗位考生总成绩相同的，笔试成绩高的考生名次排前，若笔试成绩相同的，《职业能力倾向测验》科目成绩高的进入下一环节，若都相同，则加试，按加试成绩高的进入下一环节，加试方式、时间、地点另行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其他事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贯穿于招聘工作全过程，凡弄虚作假或有不符合招聘条件的报考人员进入各个招聘环节的，该报考人员考试成绩无效，取消其进入下一环节资格，考生责任自负，若导致招聘岗位空缺的，空缺岗位不再顺延递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续体检、考察、公示和聘用等招聘各环节信息将在“安顺市人民政府”和“安顺市人力资源和社会保障局”网站上进行公布，请考生及时关注，如因考生未阅而引起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851-33238988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安顺市卫生健康局所属事业单位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安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向社会公开招聘事业单位工作人员面试成绩及总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40" w:hanging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卫生健康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4:21Z</dcterms:created>
  <dc:creator>thtf</dc:creator>
  <dc:description/>
  <dc:language>en-US</dc:language>
  <cp:lastModifiedBy>高高</cp:lastModifiedBy>
  <cp:lastPrinted>2024-05-27T15:03:00Z</cp:lastPrinted>
  <dcterms:modified xsi:type="dcterms:W3CDTF">2024-05-27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8448CB782D5C2D1DC536678DAEA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