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主要社会关系</w:t>
            </w: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有隐瞒、谎报个人健康情况导致体能测试期间身体不适或意外，责任自负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小黄豆</cp:lastModifiedBy>
  <cp:lastPrinted>2023-02-14T17:21:00Z</cp:lastPrinted>
  <dcterms:modified xsi:type="dcterms:W3CDTF">2024-05-24T01:49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43D104EA442E9C1033C5E6973A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