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访局所属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总成绩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发布时间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</w:rPr>
        <w:t>日）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1116"/>
        <w:gridCol w:w="888"/>
        <w:gridCol w:w="2049"/>
        <w:gridCol w:w="2143"/>
        <w:gridCol w:w="1056"/>
        <w:gridCol w:w="1128"/>
        <w:gridCol w:w="1068"/>
        <w:gridCol w:w="1057"/>
        <w:gridCol w:w="870"/>
      </w:tblGrid>
      <w:tr>
        <w:trPr>
          <w:trHeight w:val="6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业能力倾向测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0%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应用能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便民服务中心（金华市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45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务服务中心）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管理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维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  <w:t>007000100704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.1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.5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.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.7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.2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围体检、考察</w:t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便民服务中心（金华市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45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务服务中心）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管理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邓雨薇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  <w:t>007000102429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.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.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.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.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.2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华市便民服务中心（金华市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45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务服务中心）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管理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胡建琴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  <w:t>00700010423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.1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.0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.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.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.6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7:00Z</dcterms:created>
  <dc:creator>uos</dc:creator>
  <dc:description/>
  <dc:language>en-US</dc:language>
  <cp:lastModifiedBy>uos</cp:lastModifiedBy>
  <dcterms:modified xsi:type="dcterms:W3CDTF">2024-05-27T15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